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《漂亮的手工灯饰》教学设计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天津滨海新区塘沽渤海石油第二中学  郭茜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情分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根据初中生的年龄特征和个性差异，结合美术教学的视觉感知特征和实践创新特征来确定教学，初中生两级分化已经形成，个性差异明显，形象思维向抽象思维转化，但形象思维依然占主体地位，因此直观性教学更贴近学生的实际。本课教学面向全体学生，在基于教材的基础上，创造性地使用教材，充分发挥学生的主观能动性和自主探究精神，让学生在自由的空间里燃烧思维的火花，这充分体现了学生才是教学活动中的主体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了解手工灯饰的制作方法，借助立体构成的造型方法，设计制作一件有创意、富于美感的手工灯饰，为生活增添情趣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欣赏漂亮的手工灯饰，使学生关注生活中的各种设计，感受实用与审美的完美统一。引导学生用环保材料去创作灯灯饰，培养学生的社会参与意识和环保意识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培养学生热爱生活、热爱自然的人生态度，感受手工制作的乐趣，提高艺术素养和生活品位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难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从发现、利用、创造三方面，培养学生创造力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运用团队合作的方式，引导学生设计灯饰并制作出来。大胆运用环保材料，精工细作，激发创作灵感，体验创造的乐趣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用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各种环保废旧材料、粘贴用具、切割用具、剪刀、绘画用具、灯口、电源线等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（一）组织教学（二）导入新课 师：上课之前请大家先来猜一个谜语。一根藤上结瓢瓜，生根结果在你家。年年看瓜瓜不长，夜夜看瓜瓜开花。（打一物）生：灯 师：我们的日常生活是离不开灯的，灯可以给我们温暖，给我们光明，照亮我们回家的路。这节课就让我们走进灯的世界。（三）讲解新课：老师对灯的最早记忆是煤油灯，过去条件非常艰苦，晚上缝补衣服、学习啊都要借助煤油灯昏暗的灯光来完成，只适合室内进行，室外要用防风灯。老师小时候也做过防风灯，出示教师做的简易防风灯，点燃蜡烛，关闭电灯，在学生间行走展示。这些灯虽然可以照明，但使用起来不太方便。自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世纪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代，爱迪生发明了第一盏电灯以来，灯具不断发展，各种色彩，形状的灯不断出现，不但实用而且还很美观，是科技与艺术的完美结合。今天，我们就学习用废旧环保材料，做一件漂亮的手工灯饰，让这位光明的使者散发出迷人的光彩。（板书：漂亮的手工灯饰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欣赏课件灯饰作品：猜一猜它们都是用什么材料制作的？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由无数易拉罐金属环制作的球形灯饰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由无数白色塑料勺制作的菠萝形灯饰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由无数蛋糕杯托制作的球形灯饰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由牛皮纸袋组成的一串唯美灯饰。这些灯不但可以用来照明，还可以用来装饰。（板书：实用美观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灯饰的制作方法：（结合图例）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绘画（在灯体上直接手绘）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粘贴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切挖折叠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镂空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镂空衬底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采用立体构成的造型方法制作灯饰（结合图例）（板书：立体构成）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点、线、面、体的组合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几何形的组合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面的交叉组合 出示若干图例，让孩子们判断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教师示范（利用收集的材料创造美） 步骤：构思——选材——制作 教师采用镂空衬底的方法，用瓦楞纸箱制作，在箱体上切割镂空三角形，绿色衬底，安装灯口，关灯欣赏作品。（四）学生实践 我是设计师：利用小组合作，运用废旧环保材料，设计制作一个漂亮的手工灯饰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作业梯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认真制作出一个手工灯饰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造型合理美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现代感、造型新颖、色彩和谐、实用美观（五）作品展评 关灯、一起倒计时“三、二、一”打开灯饰开关，见证奇迹的时刻到了，鼓掌庆祝！ 各组代表评价自己的作品 教师评价：鼓励表扬为主，提出建设性意见。（六）课上小结 通过这节课，从废旧材料到艺术品，并非难如登天，只要我们开动脑筋、发挥想象力，简单的材料就能创造奇迹！ （七）拓展——影子灯 欣赏影子灯，开阔学生眼界。 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寄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送给学生的话（配乐）“一盏灯就是一朵心花，能给我们带来一切想要的东西，让我们面对黑暗，能看到光明和希望。人生需要这样的灯火，在我们学习生活的道路上，难免会有挫折，拥有一盏灯火，会少些凄凉点燃一种灯火会驱走风雨中的寒凉，照亮我们的心窗。不要小看那盏灯，它是希望，是理想，是力量，是我们心中必需有的太阳。” 希望同学们也有这样一盏明灯，照亮我们的锦绣前程。下课！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☀</cp:lastModifiedBy>
  <dcterms:modified xsi:type="dcterms:W3CDTF">2023-11-08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5FA2772C1407DB9329805BCEE41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