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 xml:space="preserve">1  </w:t>
      </w:r>
      <w:r>
        <w:rPr>
          <w:b/>
          <w:bCs/>
          <w:sz w:val="44"/>
          <w:szCs w:val="44"/>
        </w:rPr>
        <w:t>《萨满文化—萨满艺术》教学设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萨满文化—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萨满艺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课时间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授课时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授课班级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七年级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七年五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时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本课共计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课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第二课</w:t>
      </w:r>
      <w:r>
        <w:rPr>
          <w:b/>
          <w:bCs/>
          <w:sz w:val="28"/>
          <w:szCs w:val="28"/>
        </w:rPr>
        <w:t>课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题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萨满文化—萨满艺术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第三课</w:t>
      </w:r>
      <w:r>
        <w:rPr>
          <w:b/>
          <w:bCs/>
          <w:sz w:val="28"/>
          <w:szCs w:val="28"/>
        </w:rPr>
        <w:t>教学目标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知识与技能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了解家乡的原始宗教文化，认识萨满教中的造型艺术的表现形式和表现方法。利用以前学过的色彩知识来表现萨满艺术及萨满文化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过程与方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通过欣赏萨满艺术的收集和整理及萨满面具的分析，探究他们的含义和表现形式、手法，尝试再现萨满造型艺术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情感与价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通过学习了解北方萨满教的同时，形成对传统宗教文化艺术正确认识，增强爱家乡、爱祖国的意识。民族自豪感。热爱民族文化，对自己所倾力完成的作品，充满自信心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重点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对萨满文化初步了解，利用色彩来表现萨满艺术和萨满文化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难点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表现形式、方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关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理解萨满艺术的表现方法，收集资料自己动手做一个面具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方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讲授法、练习与体验相结合的方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课件、面具、颜料、画纸、剪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面具、颜料、画纸、剪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课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综合</w:t>
      </w:r>
      <w:r>
        <w:rPr>
          <w:sz w:val="28"/>
          <w:szCs w:val="28"/>
        </w:rPr>
        <w:t>·</w:t>
      </w:r>
      <w:r>
        <w:rPr>
          <w:sz w:val="28"/>
          <w:szCs w:val="28"/>
        </w:rPr>
        <w:t>探索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教学过程与方法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与方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设计理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环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活动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导入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新课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我们的家乡在长白山脚下，你知道吗满族把长白山称为了圣山。那你还知道吗？他们为什么把长白山称为圣山？同时长白山保留满族祖先流行和发展的一个古老而又神秘的文化，他们就是的萨满文化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上节课我们利用互联网技术在网上查到了很多关于萨满文化的资料，下面我就以小组为单位进行展示，老师把你们收集的资料做成了幻灯片，第一组同学展示的非常了，大家掌声鼓励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第二组同学展示，大家掌声鼓励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第三组同学展示，大家掌声鼓励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第四组同学展示，大家掌声鼓励。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学生回答）（因为长白山是满族的发源地，是他们祖先生存和发展的地方）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学生展示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通过地区的乡土素材进入课题，增加学生学习的情趣</w:t>
      </w:r>
      <w:r>
        <w:rPr>
          <w:sz w:val="28"/>
          <w:szCs w:val="28"/>
        </w:rPr>
        <w:t xml:space="preserve">.   </w:t>
      </w:r>
      <w:r>
        <w:rPr>
          <w:sz w:val="28"/>
          <w:szCs w:val="28"/>
        </w:rPr>
        <w:t>锻炼学生收集和整理的能力，学会自主学习，并且给学生展示和交流的平台，相互交流互相学习。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   </w:t>
      </w:r>
      <w:r>
        <w:rPr>
          <w:b/>
          <w:bCs/>
          <w:sz w:val="28"/>
          <w:szCs w:val="28"/>
        </w:rPr>
        <w:t>教学过程与方法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与方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设计理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环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活动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第五组同学展示，大家掌声鼓励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第六组同学展示，大家掌声鼓励。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在萨满文化中还有一个重要的表现形式，你知道是什么吗？对，就是萨满舞蹈老师收集一段展示东北满族风情的舞蹈，请大家欣赏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这段舞蹈给你感受是什么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艺术家用他们的舞姿展示了满族萨满文化中面对人们面对困惑，恐惧和丰收时候的心情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小结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萨满文化是伴随着一些民族对萨满教的信仰，在崇拜神灵的过程中形成的，其造型形式多种多样，包括日月，星辰，山川河流，动物植物等自然万物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萨满艺术特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以写实和意象符号为表现形式，注重实用性和象征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欣赏并且回答问题。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学生理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艺术相通的，通过他们的相互联系增强对萨满文化的认知和理解。强化认识加强理解，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教学过程与方法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与方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设计理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环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活动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拓展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作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今天我们就以萨满的面具有例来了解萨满文化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展示教具（萨满面具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这个面具最能吸引你的地方是什么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可以从颜色和造型上去欣赏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我们可以从两方面入手，一是形体，因为形体代表一个地区人们的思想，二是色彩，因为色彩代表一个地区人们的性格随着人们对自然的了解，萨满文化也发生了变化，现在的萨满面具制作不在是为了祭祀而用，更多是为了表演和装饰，他的色彩更加艳丽，造型更加唯美，就想这幅面具九色鸟一样，色彩丰富，构图对称，体现了现代人的审美，也是对古老萨满文化的传承和发展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下面我们就来尝试做一个萨满的面具，通过你对萨满文化的了解，尝试给他涂上颜色，使他更具有萨满文化的气息，现在大家开始尝试。完成作品之后我们要进行评选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学生回答）（老师引导回答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首先是颜色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还有眼睛，（那部电视中有一个人物用三只眼睛，就是西游记里的二郎神，可以看出萨满文化对我们影响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头上的月牙，（在我们喜爱电视居中也用一个头上有月牙的人物，为人刚正，断案如神，就是包拯）这个月牙实际上代表了他们对月亮的崇拜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还有就是他的头发和胡子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欣赏并发表评论学生进行绘画和涂色的创作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培养学生的审美能力和表达和表达能力，让他们会欣赏萨满艺术。培养学生的设计意识和色彩的能力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>教学过程与方法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与方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设计理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环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展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评价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颁奖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老师组织学生进行作业评价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每组的组长和组员代表投票，并且经行自评和互评。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奖励获奖同学，老师希望以后更加努力的发挥自己的美术特长，带领同学门在美术发面有更大的进步，同时你能说一下自己的获奖感言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生展示作品（在黑板上展示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学生评分，并且发表自己的色彩认识和想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给学生一个展示平台，让他们每一个人都又闪光点，激发学生的学习兴趣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课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反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本节课在内容上感觉又点多，但是处理的还不错，学生也能积极主动的学习，老师这几天感冒了语言组织的不太好，特别恃普通话，不太标准，以后要加强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学生的学习兴趣很高，动手能力也强，语言表达的也富有思想，就是声音太小了，以后老师要注意培养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1-08T03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EE94240BD4519B2EC489A77A9A95F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