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《如何欣赏工艺美术》教案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材分析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在前几章中学生接触到的大多是纯艺术，通过本课教学，使学生对中国古代工艺美术的主要类别、发展概况、突出成就及各种工艺品的基本特点有所了解，最终达到加深学生对中国古代工艺美术全面的认识，提高艺术素养和对美的感知能力。本课从四类工艺品刺绣、竹编、陶瓷、玉器分别加以论述。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教学重点：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了解中国古代美术的主要类别、发展概况、突出成就，把握工艺品的基本特点及时代风格。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学难点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通过各类工艺品的造型、装饰纹样领会其审美特点及文化内涵，从而对中国古代工艺美术有较深入准确的认识。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学方法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教学之前：在互联网上搜索中国古代经典工艺品相关资料，确定教学形式和方法。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网上搜索下载元青花瓷器、漩涡纹尖底瓶等经典的中国古代优秀工艺品提高学生兴趣，使学生感性直观的感受中国古代工艺品造型、装饰等特点。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教学方法上主要采取欣赏、讲述、讨论、比较、合作、练习等方法帮助学生突破以往简单化、模式化的欣赏模式。 教学过程</w:t>
      </w:r>
      <w:r>
        <w:rPr>
          <w:rFonts w:eastAsia="宋体" w:cs="宋体" w:ascii="宋体" w:hAnsi="宋体"/>
          <w:sz w:val="28"/>
          <w:szCs w:val="28"/>
        </w:rPr>
        <w:t>: 1</w:t>
      </w:r>
      <w:r>
        <w:rPr>
          <w:rFonts w:ascii="宋体" w:hAnsi="宋体" w:cs="宋体"/>
          <w:sz w:val="28"/>
          <w:szCs w:val="28"/>
        </w:rPr>
        <w:t xml:space="preserve">、导入新课 导语：一区优美动听的“青花瓷”去掉温柔委婉，淡雅脱俗，有种烟雨江南的画面，此曲正如其名，恰似那“自顾自美丽”的青瓷极品，洗尽铅华，古朴典雅，清新流畅，描摹了青花瓷的风采，今天我们就从中国古代的青花瓷说起，来欣赏中国古代工艺美术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填词游戏《青花瓷》歌词 ①、素胚勾勒出青花笔锋浓转淡 ②、釉色渲染仕女图韵味被私藏 ③、在瓶底书汉隶仿前朝的飘逸 ④、你隐藏在窑烧里千年的秘密 学生讨论：每组选出代表回答。 教师总结：素胚、釉色、瓶底、窑烧是一件瓷器的制作过程并加以解释，介绍“海上丝绸之路”教师提问：中国古代五大名窑，你知道哪几个？学生回答：钧、汝、官、哥、定（并简单加以介绍）。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彩陶艺术 《漩涡纹尖底瓶》教师提问：此器物的用途？赏析器物的纹饰、造型特点？学生讨论：原始人的汲水器，汲水方便，便于插进土中放置，适合原始人的生活方式，以漩涡中心为点，再画一组组弧线组成涡纹。点、线、面搭配得当，而有节奏，黑、白、灰层次鲜明，具有明朗、热烈、奔放的美感。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中国玉器 教师提问：此玉的造型特点？与中国传统的关系？学生讨论：玉凤，体轻薄，侧身回首，弯曲如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形。此件玉凤的表现手法，带有典型的商代特点。。它柔美而清新的风格在商代艺术那凝重、威严、令人窒息的气氛中愈发显得珍贵。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、课堂小结 中国古代工艺美术类别繁多，成就卓越，在中国人的物质文化生活中发挥了不可低估的作用，也对丰富世界人民的物质文化生活做出了重要贡献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23-11-09T06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5C1EEA47743A09E1697E736F22623</vt:lpwstr>
  </property>
  <property fmtid="{D5CDD505-2E9C-101B-9397-08002B2CF9AE}" pid="3" name="KSOProductBuildVer">
    <vt:lpwstr>2052-11.8.2.10912</vt:lpwstr>
  </property>
</Properties>
</file>