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彩塑——泥泥狗 第</w:t>
      </w:r>
      <w:r>
        <w:rPr>
          <w:rFonts w:eastAsia="宋体" w:cs="宋体" w:ascii="宋体" w:hAnsi="宋体"/>
          <w:b/>
          <w:bCs/>
          <w:sz w:val="44"/>
          <w:szCs w:val="44"/>
        </w:rPr>
        <w:t>3</w:t>
      </w:r>
      <w:r>
        <w:rPr>
          <w:rFonts w:ascii="宋体" w:hAnsi="宋体" w:cs="宋体"/>
          <w:b/>
          <w:bCs/>
          <w:sz w:val="44"/>
          <w:szCs w:val="44"/>
        </w:rPr>
        <w:t>课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福洪中学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李梓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 xml:space="preserve">教学目标 </w:t>
      </w:r>
    </w:p>
    <w:p>
      <w:pPr>
        <w:pStyle w:val="Normal"/>
        <w:numPr>
          <w:ilvl w:val="0"/>
          <w:numId w:val="2"/>
        </w:numPr>
        <w:ind w:left="14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知识与技能： 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应知：感受我国民间泥塑——泥泥狗色彩的艺术特点。 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 xml:space="preserve">应会：尝试运用五色，点线面的构成特点，绘制一个具有民间艺术气息的泥泥狗形象。  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过程与方法目标  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 xml:space="preserve">利用多媒体、微课教学手段，发挥学生的主体性和创造性。  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 xml:space="preserve">注重美术课型特点，运用情境教学，启发式教学、演示式教学，在课程学习的延伸中关注生活，走向社会大课堂。 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情感、态度与价值观：  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 xml:space="preserve">通过本课的学习，培养学生热爱乡土文化、学习乡土文化、保护乡土文化、发扬乡土文化的意识。  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在各种玩具充斥市场的今天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更应让学生们了解和接触中国泥塑艺术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提高艺术鉴赏力和民族自豪感。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二、教学重点和难点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教学重点：让学生探索学习泥泥狗用色及纹样的特点。  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教学难点：掌握泥泥狗上彩的技法，绘制具有民间艺术特色的泥泥狗形象。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 xml:space="preserve">教学准备  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黑红青黄白五色、毛笔、毛巾、水。  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微课、完整泥泥狗作品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 xml:space="preserve">教学过程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一）课前引导：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同学们，你们看老师桌上摆的是什么？——泥泥狗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对，我们再来欣赏一下河南淮阳的泥泥狗。（泥泥狗</w:t>
      </w:r>
      <w:r>
        <w:rPr>
          <w:rFonts w:eastAsia="宋体"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 xml:space="preserve">展示）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前面两节课，我们捏出了造型各异的泥泥狗，上了各种底色，这节课呢？ 我们接着来学习关于泥泥狗的相关知识。我们先来看一下泥泥狗的制作过程。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板书：（泥泥狗制作步骤：） 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了解泥泥狗制作步骤 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捏塑。泥泥狗塑造的是奇形怪状的叫不出名字的奇鸟怪兽，使人感觉好像看到了原始社会的图腾。据说，“泥泥狗”是古代流传至今最古老的玩具。 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阴干。阴干要注意放在没有太阳直射的屋子里慢慢晾干，如果将它暴露于会怎么样？开裂。对，由于泥的特性，容易开裂，特别是在太阳下。 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打底。还记得刚才我们看到的泥泥狗作品底色是什么颜色吗？黑色。对，我们桌上的泥泥狗造型我们打底选择了哪些颜色？我们在找底的时候，在色彩上做了一些新的尝试，期待后面会有不一样效果。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、上彩。上彩其实就是给它穿花衣服，穿上漂亮的衣服，泥泥狗的形象就更生动活泼了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、然后泥泥狗就完成了吗？还有最后一步，喷漆。喷漆是为了什么呢？ 好，我们的泥泥狗作品就大功告成了。来看看泥泥狗作品集吧。  （三）探究泥泥狗上彩的相关知识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泥泥狗的用色特点  现在，我们要对桌上的泥泥狗进行下一步的完善，是什么？ 既然是穿花衣服，我们来看看它的花衣服在用色上有什么特点呢？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“泥泥狗”是一种黑色泥塑玩具，在黑色的底色上，再施以红、黄、青、白，统称“五色”。色彩对比强烈，而又不失和谐。请问这其中的“青”到底是指是会颜色呢？ 语文中有词语叫“青天”是指？对，“青”代表蓝色。 中国各地的泥玩具中白底色玩具极普遍，黑底色玩具较少。这次，我们又尝试了几种底色，红、蓝、绿色，看看绘制后会是怎样的效果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“五色”，源于中华民族的“五色观”，由来已入久。“五色观”又源于《易经》当中的“五行观”，“五行观”中的金、木、水、火、土五种基本元素和“泥泥狗”的五色上下左右好相对应，那么，我们也可以这样认为，代表自然界中的五种元素和“泥泥狗”的五色所蕴含的意思有着密不可分的联系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在古代，五色为原色、正色。经过调和，可以得到自然界中其它任何一种颜色。反之，其它颜色的混合是无论如何也调不出五色中的任意一色。因此，五色在中国古代色彩应用上具有举足轻重的地位。（</w:t>
      </w:r>
      <w:r>
        <w:rPr>
          <w:rFonts w:eastAsia="宋体"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 xml:space="preserve">展示三原色） 板书：（用色特点：黑、红、黄、青、白五色）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泥泥狗的纹样特点 那“泥泥狗”纹样又有特点呢？ 泥泥狗的纹样种类很多，总的说来就是点、线、面的构成。以点和线为主，面的体积少一些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 xml:space="preserve">面的纹样可以用在哪些位置呢？ 同学们要注意用面的地方相对要少一些，现在请试着把面涂在你认为合适的地方，这儿有一个小技巧，如果你不小心涂错了，可以马上拿湿毛巾擦干净再绘制，如果等颜料干了可来不及了。（学生实践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 xml:space="preserve">线的纹样有哪些形式呢？长线、短线、弧线等（学生答，教师黑板演示起笔、运笔、收笔的力道轻重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 xml:space="preserve">点的纹样可以装饰哪些地方呢？ 点是纹样绘制的最后一步，点在画面中起到一种协调画面的作用，在作最后的整理非常有用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我们发现，点线面在排列上是有特点的，是什么特点呢？ 有序排列。这样画面干净整洁，这也是点线面构成的秩序性。 板书：（纹样特点：点、线、面）有规则排列     这种点线面的构成简洁明快，是我国国画白描技法的萌芽。（</w:t>
      </w:r>
      <w:r>
        <w:rPr>
          <w:rFonts w:eastAsia="宋体"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 xml:space="preserve">展示白描画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演示上彩方法（出示微课，边出示边讲解） 学习了泥泥狗的色彩和纹样特点后，我们一起来把手中的泥泥狗雏形穿上漂亮的花衣裳吧，先来看看绘制的步骤与方法吧。（微课演示绘制方法） 现在该同学们表演的时间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里有绘制的注意事项，同学们先来看一下注意事项： 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先整体，后局部。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用色饱和、用笔肯定。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点线面相结合，有规则排列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五）</w:t>
      </w:r>
      <w:r>
        <w:rPr>
          <w:rFonts w:ascii="宋体" w:hAnsi="宋体" w:cs="宋体"/>
          <w:sz w:val="28"/>
          <w:szCs w:val="28"/>
        </w:rPr>
        <w:t xml:space="preserve">学生制作，教师辅导。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展示作品、评价作品。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学们的作品真的太漂亮了，现在请你们把作品拿到桌上来，我们进行作品评比了，你们每个人的手上都一张小纸条，总共有四组，请把你手中的纸条投给你本组中你认为最好的作品，这儿有评价标准的哦。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 纹样上：是否协调，有规则排列。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 色彩上：是否饱满，和谐。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 用笔上：是否肯定、流畅。 ） 教师把选出的作品用手机拍照投影到屏幕上让学生评价。教师做总结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七）课堂小结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在这儿，送给大家一句话“越是民族的就越是世界的”。让我们成为中华民族文化的传播者，让中华民族艺术宝库中灿烂辉煌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0593</cp:lastModifiedBy>
  <dcterms:modified xsi:type="dcterms:W3CDTF">2023-11-08T05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C200ABA75444DAC2D4C091F2CA2BC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