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造型的表现力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----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会说话的线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节课选自九年义务教育人民美术出版社，第十三册第二课。属于“造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表现”领域的学习内容，确定本节课在整体知识结构中起到承前启后的作用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习目标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知识与技能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了解手绘线条图像表达的功能、用途及简单表达方法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过程与方法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生探究出手绘线条图像的功能、用途和特性；锻炼学生想象力和形象思维能力，使学生形成基本的美术素养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感态度价值观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验信手画来的乐趣，认识手绘线条在生活中的重要性，激发对美术、大自然、生活的美好情感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习重难点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重点：理解手绘线条图像表达的意义和功能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难点：用手绘线条图像传达信息，进行交流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具：课件、记号笔、素描纸、自制卡片题板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具：课本、记号笔、有色卡纸等手绘工具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方法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讨论法、示范法、探究性学习、合作学习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织课堂，检察教具和学具，准备进入教学活动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情景导入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们学校开展的风风火火的校园艺术节受到很多学校的关注，从学校南门如何来到我们的展厅？学生起来说路线，大家听不懂。出示老师用线画的路线图，很清晰明了就找到了。不用说话，只用线告诉大家我们展厅具体位置。今天我们就来学习会说话的线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点明主题：造型的表现力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会说话的图画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讲授新课，展开活动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展示课件（吴冠中的春如线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}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并示范直线、曲线、折线、蜗牛线等，让学生认识不同的线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设问思索：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师：在生活中，哪些地方接触过手绘线条图像呢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：答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师：出示各种图片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：分析各自内容和作用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结：手绘线条以简练的线条、高度概括的手法，传达信息，传递语言，便于人们之间的交流，是“会说话的线”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引导学生欣赏图例，初步认识手绘线条图像的普遍存在，让学生欣赏，知其伴随人类的成长而发展，且早于文字的产生，各行各业、方方面面都能用到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总结手绘线条图像的功能、用途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手绘线条图像具有叙事、说明、交流、抒情、记录等多种功能，是人类除口语、文字外的“第三语言”，不受时间、地点限制，不受 技法的约束，生活中应用广泛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学生通过观赏、思考、理解，激发画一画、试一试的想法，使同学们快速理解本课的教学目标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和学生一起鉴赏毕加索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哭泣的女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孟克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呐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旋转、粗犷的笔触等让学生知道线还可以抒发人的主观情感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、课堂游戏，深入体验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你画我猜》激发学生对手绘线条图像表现，继续完成教学目标，循序渐进地进入学习的重点难点，引申出手绘线条的表达方法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教师讲解并示范手绘线条的表达方法，完成教学目标，贯彻教学意图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四、布置作业，学以致用 创设情境，规定时间，充分发挥学生的想象力和表现能力，把学生分成五个小组，出一个需要多幅完成的题目，学生每组分配一幅内容，最后形成一套完整的组画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五、展示作品，互相评价 作业完成后，张贴在黑板上展示作品，全班学生共同交流，采用自评、生评、师评，以鼓励性语言为主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六、拓展 线在我们生活中的用途 播放视频，结束课程 播放精彩视频，加深学生对于本节课学习的感受，引导学生在日常的生活和学习中，学习视频中主人公不畏艰难、勇往直前、积极进取的奋斗精神，以此结束课程。  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七、教学反思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1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B19AE658430AAD74C7D9B7FF62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