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28"/>
          <w:szCs w:val="28"/>
          <w:lang w:val="en-US" w:eastAsia="zh-CN" w:bidi="ar"/>
        </w:rPr>
      </w:pPr>
      <w:r>
        <w:rPr>
          <w:rFonts w:ascii="宋体" w:hAnsi="宋体" w:cs="宋体"/>
          <w:b/>
          <w:bCs/>
          <w:kern w:val="0"/>
          <w:sz w:val="44"/>
          <w:szCs w:val="44"/>
          <w:lang w:val="en-US" w:eastAsia="zh-CN" w:bidi="ar"/>
        </w:rPr>
        <w:t>《色彩的感染力》教案</w:t>
      </w:r>
      <w:r>
        <w:rPr>
          <w:rFonts w:ascii="宋体" w:hAnsi="宋体" w:cs="宋体"/>
          <w:b/>
          <w:bCs/>
          <w:kern w:val="0"/>
          <w:sz w:val="28"/>
          <w:szCs w:val="28"/>
          <w:lang w:val="en-US" w:eastAsia="zh-CN" w:bidi="ar"/>
        </w:rPr>
        <w:t> </w:t>
      </w:r>
    </w:p>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沙河中学  孙静红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材分析：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材以自然界五颜六色的色彩和学生日常生活中非常熟悉的色彩入手，引导学生对色彩展开丰富的联想，激发兴趣，调动学生的探究、参与积极性。让学生们认识色彩，了解色彩的象征性，并能运用色彩来表达自己的情感。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目标：  </w:t>
      </w:r>
      <w:r>
        <w:rPr>
          <w:rFonts w:ascii="宋体" w:hAnsi="宋体" w:cs="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知识与技能：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认识不同色彩搭配在视觉传达中所起的感情影响。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运用色彩语言，尝试进行情感表达。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过程与方法：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图例欣赏并分析不同色彩传达的信息、传递的情感和表达思想的目的。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情感态度价值观：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欣赏色彩作品，了解色彩在人们的生活中无处不在，而好的色彩搭配、和谐的视觉效果可以带给人们愉悦的心情和不同的心理感受。学会用色彩表达自己的情感与想法。提高学生在生活中的审美能力。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重点：</w:t>
      </w:r>
      <w:r>
        <w:rPr>
          <w:rFonts w:ascii="宋体" w:hAnsi="宋体" w:cs="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从感性到理性去认识色彩，并会运用不同色彩搭配传达信息、传递情感和表达思想目的。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难点：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理解并体会色彩语言如何对人们心理及情感的影响，了解不同风格流派对色彩感染力的诠释。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过程：</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复习巩固：</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美术的主要表现手段 ——造型的表现力、色彩的语言、构图的作用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激趣导入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谈话，引起学生兴趣。</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什么是色彩语言</w:t>
      </w:r>
      <w:r>
        <w:rPr>
          <w:rFonts w:eastAsia="宋体" w:cs="宋体" w:ascii="宋体" w:hAnsi="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多姿多彩的色彩世界中，你喜欢什么颜色？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小结：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大家都很有想法，都有自己喜欢的颜色。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这种颜色能给你带来什么感觉？谈谈自己的感觉。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通过同学们的分析，你们体会并感觉到不同色彩有不同的情感与心理感染。 </w:t>
      </w:r>
      <w:r>
        <w:rPr>
          <w:rFonts w:eastAsia="宋体" w:cs="宋体" w:ascii="宋体" w:hAnsi="宋体"/>
          <w:kern w:val="0"/>
          <w:sz w:val="28"/>
          <w:szCs w:val="28"/>
          <w:lang w:val="en-US" w:eastAsia="zh-CN" w:bidi="ar"/>
        </w:rPr>
        <w:br/>
        <w:t>2</w:t>
      </w:r>
      <w:r>
        <w:rPr>
          <w:rFonts w:ascii="宋体" w:hAnsi="宋体" w:cs="宋体"/>
          <w:kern w:val="0"/>
          <w:sz w:val="28"/>
          <w:szCs w:val="28"/>
          <w:lang w:val="en-US" w:eastAsia="zh-CN" w:bidi="ar"/>
        </w:rPr>
        <w:t>、邂逅色彩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对比两幅美术作品，说说它们的表现方法有什么不同？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松树林》俄国希施金——写实色彩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灰色的树》荷兰蒙德里安——表现色彩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两幅美术作品的对比，以及它们不同的表现方式、色彩搭配，所感受到色彩的魅力带给人们的愉悦心情和不同的心理感受。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除了以上的两种表现方法，色彩还有哪些表现方式？</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出示美术作品中国《农民画》 ——装饰色彩 板书写实色彩</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色彩的表现方式 装饰色彩 表现色彩</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感受色彩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色彩色相：暖色、冷色 联想并感受不同颜色对情感和心理的感染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C</w:t>
      </w:r>
      <w:r>
        <w:rPr>
          <w:rFonts w:ascii="宋体" w:hAnsi="宋体" w:cs="宋体"/>
          <w:kern w:val="0"/>
          <w:sz w:val="28"/>
          <w:szCs w:val="28"/>
          <w:lang w:val="en-US" w:eastAsia="zh-CN" w:bidi="ar"/>
        </w:rPr>
        <w:t>、 感受色彩的象征意义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红色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红色是所有色彩中对视觉感觉最强烈和最有生气的色彩，它炽烈似火，壮丽似日，热情奔放如血，是生命崇高的象征。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橙色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橙色比原色红要柔和。橙色常象征活力、精神饱满和交谊性。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黄色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黄色它光芒四射，轻盈明快，生机勃勃，具有温暖、愉悦、提神的效果，常为积极向上、进步、文明、光明的象征，但当它浑浊时，就会显出病态和令人作呕。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绿色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绿色是大自然中植物生长、生机昂然、清新宁静的生命力量和自然力量的象征。从心理上，绿色令人平静、松驰而得到休息。 </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蓝色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蓝色从各个方面都是红色的对立面，从心理上蓝色是冷的、安静的，红色是暖的、兴奋的；蓝色象征安静、清新、舒适和沉思。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把知识的学习置于具体生动的情景中，激发学生的兴趣，鼓励学生充分的联想，大胆地表达交流自己的思想，提高对色彩的感性认识。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欣赏图片：舞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马蒂斯</w:t>
      </w:r>
      <w:r>
        <w:rPr>
          <w:rFonts w:eastAsia="宋体" w:cs="宋体" w:ascii="宋体" w:hAnsi="宋体"/>
          <w:kern w:val="0"/>
          <w:sz w:val="28"/>
          <w:szCs w:val="28"/>
          <w:lang w:val="en-US" w:eastAsia="zh-CN" w:bidi="ar"/>
        </w:rPr>
        <w:t>)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说一说：这个画面蓝色、绿色、红色都代表了什么？</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实践色彩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用不同色彩来表达：喜怒哀乐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作品展示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后小结 </w:t>
      </w:r>
    </w:p>
    <w:p>
      <w:pPr>
        <w:pStyle w:val="Normal"/>
        <w:keepNext w:val="false"/>
        <w:keepLines w:val="false"/>
        <w:widowControl/>
        <w:jc w:val="left"/>
        <w:rPr>
          <w:rFonts w:ascii="宋体" w:hAnsi="宋体" w:eastAsia="宋体" w:cs="宋体"/>
          <w:sz w:val="28"/>
          <w:szCs w:val="28"/>
        </w:rPr>
      </w:pPr>
      <w:r>
        <w:rPr>
          <w:rFonts w:ascii="宋体" w:hAnsi="宋体" w:cs="宋体"/>
          <w:kern w:val="0"/>
          <w:sz w:val="28"/>
          <w:szCs w:val="28"/>
          <w:lang w:val="en-US" w:eastAsia="zh-CN" w:bidi="ar"/>
        </w:rPr>
        <w:t>了解绘画的语言和表现方法，能更好地帮助我们欣赏和创作美术作品。 </w:t>
      </w:r>
      <w:r>
        <w:rPr>
          <w:rFonts w:eastAsia="宋体" w:cs="宋体" w:ascii="宋体" w:hAnsi="宋体"/>
          <w:kern w:val="0"/>
          <w:sz w:val="28"/>
          <w:szCs w:val="28"/>
          <w:lang w:val="en-US" w:eastAsia="zh-CN" w:bidi="ar"/>
        </w:rPr>
        <w:b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9T13: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39F2C86054552AA33B84F8895CD7A_13</vt:lpwstr>
  </property>
  <property fmtid="{D5CDD505-2E9C-101B-9397-08002B2CF9AE}" pid="3" name="KSOProductBuildVer">
    <vt:lpwstr>2052-12.1.0.15712</vt:lpwstr>
  </property>
  <property fmtid="{D5CDD505-2E9C-101B-9397-08002B2CF9AE}" pid="4" name="commondata">
    <vt:lpwstr>commondata</vt:lpwstr>
  </property>
</Properties>
</file>