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Style w:val="StrongEmphasis"/>
          <w:rFonts w:ascii="宋体" w:hAnsi="宋体" w:cs="宋体"/>
          <w:color w:val="000000"/>
          <w:sz w:val="44"/>
          <w:szCs w:val="44"/>
          <w:shd w:fill="auto" w:val="clear"/>
        </w:rPr>
      </w:pPr>
      <w:r>
        <w:rPr>
          <w:rStyle w:val="StrongEmphasis"/>
          <w:rFonts w:ascii="宋体" w:hAnsi="宋体" w:cs="宋体"/>
          <w:b/>
          <w:bCs/>
          <w:color w:val="000000"/>
          <w:sz w:val="44"/>
          <w:szCs w:val="44"/>
          <w:shd w:fill="auto" w:val="clear"/>
        </w:rPr>
        <w:t>墙壁小装饰教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教学目标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通过本课学习使学生了解壁饰与；壁饰和制作壁饰的方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cs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）学会制作完成一件墙壁小装饰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cs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）通过本课学习培养学生动手能力，合作精神；生活、热爱生活；</w:t>
      </w:r>
      <w:r>
        <w:rPr>
          <w:rFonts w:ascii="宋体" w:hAnsi="宋体" w:cs="宋体"/>
          <w:b/>
          <w:bCs/>
          <w:sz w:val="28"/>
          <w:szCs w:val="28"/>
        </w:rPr>
        <w:t>二、教学重点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壁饰与环境的关系；教学难点：壁饰的制作方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教学方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启发、讲授、小组合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教学过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情景导入；师：今天上课前我们来做个游戏好吗？老师这里有很多；花卉、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墙壁小装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-56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教学目标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cs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）通过本课学习使学生了解壁饰与生活环境的关系，掌握选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壁饰和制作壁饰的方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cs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）学会制作完成一件墙壁小装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cs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）通过本课学习培养学生动手能力，合作精神。使学生走近生活，学会美化生活、热爱生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教学重点</w:t>
      </w:r>
      <w:r>
        <w:rPr>
          <w:rFonts w:ascii="宋体" w:hAnsi="宋体" w:cs="宋体"/>
          <w:b w:val="false"/>
          <w:bCs w:val="false"/>
          <w:sz w:val="28"/>
          <w:szCs w:val="28"/>
        </w:rPr>
        <w:t>：壁饰与环境的关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难点</w:t>
      </w:r>
      <w:r>
        <w:rPr>
          <w:rFonts w:ascii="宋体" w:hAnsi="宋体" w:cs="宋体"/>
          <w:b w:val="false"/>
          <w:bCs w:val="false"/>
          <w:sz w:val="28"/>
          <w:szCs w:val="28"/>
        </w:rPr>
        <w:t>：壁饰的制作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方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启发、讲授、小组合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教学过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bookmarkStart w:id="0" w:name="OLE_LINK2"/>
      <w:bookmarkEnd w:id="0"/>
      <w:r>
        <w:rPr>
          <w:rFonts w:cs="宋体"/>
          <w:b/>
          <w:bCs/>
          <w:sz w:val="28"/>
          <w:szCs w:val="28"/>
        </w:rPr>
        <w:t>1</w:t>
      </w:r>
      <w:bookmarkStart w:id="1" w:name="OLE_LINK1"/>
      <w:r>
        <w:rPr>
          <w:rFonts w:ascii="宋体" w:hAnsi="宋体" w:cs="宋体"/>
          <w:b/>
          <w:bCs/>
          <w:sz w:val="28"/>
          <w:szCs w:val="28"/>
        </w:rPr>
        <w:t>、情景导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师：今天上课前我们来做个游戏好吗？老师这里有很多画：风景画、人物画、花卉、植物、名人名言录</w:t>
      </w:r>
      <w:r>
        <w:rPr>
          <w:rFonts w:ascii="宋体" w:hAnsi="宋体" w:cs="宋体"/>
          <w:b w:val="false"/>
          <w:bCs w:val="false"/>
          <w:sz w:val="28"/>
          <w:szCs w:val="28"/>
        </w:rPr>
        <w:t>……</w:t>
      </w:r>
      <w:r>
        <w:rPr>
          <w:rFonts w:ascii="宋体" w:hAnsi="宋体" w:cs="宋体"/>
          <w:b w:val="false"/>
          <w:bCs w:val="false"/>
          <w:sz w:val="28"/>
          <w:szCs w:val="28"/>
        </w:rPr>
        <w:t>请同学们从这些画中选择一幅把它挂在教室里好吗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生：好！（积极响应、行动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师：同学们做得非常好，今天就让我们一起来装饰墙壁吧！（板书</w:t>
      </w:r>
      <w:r>
        <w:rPr>
          <w:rFonts w:ascii="宋体" w:hAnsi="宋体" w:cs="宋体"/>
          <w:b w:val="false"/>
          <w:bCs w:val="false"/>
          <w:sz w:val="28"/>
          <w:szCs w:val="28"/>
        </w:rPr>
        <w:t>—</w:t>
      </w:r>
      <w:r>
        <w:rPr>
          <w:rFonts w:ascii="宋体" w:hAnsi="宋体" w:cs="宋体"/>
          <w:b w:val="false"/>
          <w:bCs w:val="false"/>
          <w:sz w:val="28"/>
          <w:szCs w:val="28"/>
        </w:rPr>
        <w:t>墙壁小装饰）</w:t>
      </w:r>
      <w:bookmarkEnd w:id="1"/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bookmarkStart w:id="2" w:name="OLE_LINK2"/>
      <w:bookmarkStart w:id="3" w:name="OLE_LINK3"/>
      <w:bookmarkEnd w:id="2"/>
      <w:bookmarkEnd w:id="3"/>
      <w:r>
        <w:rPr>
          <w:rFonts w:cs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课程学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师：提问：同学们为什么要选择名人名言或科学家的画像挂在教室中呢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生：因为教室是学习的地方，可以激励我们学习</w:t>
      </w:r>
      <w:r>
        <w:rPr>
          <w:rFonts w:ascii="宋体" w:hAnsi="宋体" w:cs="宋体"/>
          <w:b w:val="false"/>
          <w:bCs w:val="false"/>
          <w:sz w:val="28"/>
          <w:szCs w:val="28"/>
        </w:rPr>
        <w:t>……</w:t>
      </w:r>
      <w:r>
        <w:rPr>
          <w:rFonts w:ascii="宋体" w:hAnsi="宋体" w:cs="宋体"/>
          <w:b w:val="false"/>
          <w:bCs w:val="false"/>
          <w:sz w:val="28"/>
          <w:szCs w:val="28"/>
        </w:rPr>
        <w:t>（多种发言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师：同学们说得非常好，那么壁饰与环境有什么关系呢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壁饰与环境风格的关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师：课件展示客厅图片，让学生观察客厅的风格。（教室提示：现代、古典、简约、田园）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生：现代的、色彩明快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师：展示不同风格的装饰画：钢笔画、油画、中国画、民间装饰画、抽象画</w:t>
      </w:r>
      <w:r>
        <w:rPr>
          <w:rFonts w:ascii="宋体" w:hAnsi="宋体" w:cs="宋体"/>
          <w:b w:val="false"/>
          <w:bCs w:val="false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请同学们讨论一下，哪幅画更适合这个客厅呢？（教师引导：钢笔画安静、中国画古典、民间装饰画热闹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生：抽象画最适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师：同学们分析的非常好，抽象画造型给人轻松的感受，无框现代的风格与环境自然融合在一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壁饰与环境的色彩关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回顾旧知识，色彩的对比（同类色对比、邻近色对比、补色对比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色彩的象征意义，红色：欢快、喜庆、热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橙色：甜美、活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黄色：明亮、青春、光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蓝色：沉静、理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绿色：旺盛、清凉、安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师：课件展示一幅餐厅图片，请同学们观察一下，这个餐厅的色调是怎样的？给你们什么感觉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生：暖黄色，给人一种温馨的感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师：展示两幅装饰画：红橙色调装饰画和蓝紫色调装饰画。哪一幅更适合这个餐厅呢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生：红橙色的装饰画给人一种欢快、甜蜜的感受，挂在餐厅里可以营造一种愉快的就餐环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师：同时展示客厅图片和几幅装饰画图片。讨论：哪种色彩的抽象画更适合这个客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生：讨论、回答（不同答案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师：这个客厅是以绿色调为主，给人一种轻快之感。暖色调的抽象画与之对比过于强烈，黑、棕色调过于沉重，蓝紫色调与之形成一种邻近色调，既有变化又有统一。总结：多用对比色，视觉冲击力强。多用邻近色对比弱化。需要根据不同的具体环境去选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壁饰与环境空间的大小关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师：同时展示大客厅和小书房两张图片。思考：在这两种空间中，装饰画的大小应该怎样选择呢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生：大客厅放大一些的装饰画，小书房放小一些的装饰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师：对了，装饰画的大小还应该与空间的大小相适应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丰富多彩的壁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欣赏形式多样的壁饰作品：毛线、纽扣、谷物、纸质、木质、贝壳、贴布、绘画</w:t>
      </w:r>
      <w:r>
        <w:rPr>
          <w:rFonts w:ascii="宋体" w:hAnsi="宋体" w:cs="宋体"/>
          <w:b w:val="false"/>
          <w:bCs w:val="false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师：假如在卫生间里放置一幅壁饰，应该用什么材料呢？提示：卫生间潮湿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生：贝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制作壁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学生讨论制作壁饰的方法：分析空间风格、色彩基调、空间大小、确定与之相适应的材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师：同学们总结的很好，下面就让我们一起动手制作吧（学生制作，教师巡堂指导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作品展示于评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展示学生作品，开展自评、互评，教师点评的活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bookmarkStart w:id="4" w:name="OLE_LINK3"/>
      <w:bookmarkEnd w:id="4"/>
      <w:r>
        <w:rPr>
          <w:rFonts w:ascii="宋体" w:hAnsi="宋体" w:cs="宋体"/>
          <w:b/>
          <w:bCs/>
          <w:sz w:val="28"/>
          <w:szCs w:val="28"/>
        </w:rPr>
        <w:t>五、</w:t>
      </w:r>
      <w:bookmarkStart w:id="5" w:name="OLE_LINK4"/>
      <w:r>
        <w:rPr>
          <w:rFonts w:ascii="宋体" w:hAnsi="宋体" w:cs="宋体"/>
          <w:b/>
          <w:bCs/>
          <w:sz w:val="28"/>
          <w:szCs w:val="28"/>
        </w:rPr>
        <w:t>课堂小结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bookmarkStart w:id="6" w:name="OLE_LINK5"/>
      <w:r>
        <w:rPr>
          <w:rFonts w:ascii="宋体" w:hAnsi="宋体" w:cs="宋体"/>
          <w:b w:val="false"/>
          <w:bCs w:val="false"/>
          <w:sz w:val="28"/>
          <w:szCs w:val="28"/>
        </w:rPr>
        <w:t>谈一谈你这节课学到了什么？在制作壁饰的过程中又有哪些心得和收获呢？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教学反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学生对本课的学习充满了好奇心和积极性，想法和设计都很好，但在制作过程中还欠缺经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745"/>
      <w:jc w:val="both"/>
    </w:pPr>
    <w:rPr>
      <w:rFonts w:ascii="宋体" w:hAnsi="宋体" w:eastAsia="宋体" w:cs="宋体"/>
      <w:b/>
      <w:bCs/>
      <w:color w:val="000000"/>
      <w:kern w:val="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b w:val="false"/>
      <w:bCs w:val="false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1:00Z</dcterms:created>
  <dc:creator>Lenovo</dc:creator>
  <dc:description/>
  <dc:language>en-US</dc:language>
  <cp:lastModifiedBy>w</cp:lastModifiedBy>
  <dcterms:modified xsi:type="dcterms:W3CDTF">2023-11-09T02:52:50Z</dcterms:modified>
  <cp:revision>2</cp:revision>
  <dc:subject/>
  <dc:title>墙壁小装饰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32DC533AA45EB86A9C4136D4BC5B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