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《</w:t>
      </w:r>
      <w:r>
        <w:rPr>
          <w:b/>
          <w:bCs/>
          <w:sz w:val="44"/>
          <w:szCs w:val="44"/>
        </w:rPr>
        <w:t>墙壁小装饰</w:t>
      </w:r>
      <w:r>
        <w:rPr>
          <w:b/>
          <w:bCs/>
          <w:sz w:val="44"/>
          <w:szCs w:val="44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教学目标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通过本课学习使学生了解壁饰与生活环境的关系，掌握选择壁饰和制作壁饰的方法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会制作完成一件墙壁小装饰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通过本课学习培养学生动手能力，合作精神。使学生走近生活，学会美化生活、热爱生活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教学重点</w:t>
      </w:r>
      <w:r>
        <w:rPr>
          <w:rFonts w:ascii="宋体" w:hAnsi="宋体" w:cs="宋体"/>
          <w:sz w:val="28"/>
          <w:szCs w:val="28"/>
        </w:rPr>
        <w:t>：壁饰与环境的关系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难点</w:t>
      </w:r>
      <w:r>
        <w:rPr>
          <w:rFonts w:ascii="宋体" w:hAnsi="宋体" w:cs="宋体"/>
          <w:sz w:val="28"/>
          <w:szCs w:val="28"/>
        </w:rPr>
        <w:t>：壁饰的制作方法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教学方法</w:t>
      </w:r>
      <w:r>
        <w:rPr>
          <w:rFonts w:ascii="宋体" w:hAnsi="宋体" w:cs="宋体"/>
          <w:sz w:val="28"/>
          <w:szCs w:val="28"/>
        </w:rPr>
        <w:t>：启发、讲授、小组合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教学过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课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情景导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今天上课前我们来做个游戏好吗？老师这里有很多画：风景画、人物画、花卉、植物、名人名言录……请同学们从这些画中选择一幅把它挂在教室里好吗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好！（积极响应、行动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学们做得非常好，今天就让我们一起来装饰墙壁吧！（板书—墙壁小装饰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程学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提问：同学们为什么要选择名人名言或科学家的画像挂在教室中呢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因为教室是学习的地方，可以激励我们学习……（多种发言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学们说得非常好，那么壁饰与环境有什么关系呢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壁饰与环境风格的关系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课件展示客厅图片，让学生观察客厅的风格。（教室提示：现代、古典、简约、田园）？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现代的、色彩明快的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展示不同风格的装饰画：钢笔画、油画、中国画、民间装饰画、抽象画……请同学们讨论一下，哪幅画更适合这个客厅呢？（教师引导：钢笔画安静、中国画古典、民间装饰画热闹）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抽象画最适合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学们分析的非常好，抽象画造型给人轻松的感受，无框现代的风格与环境自然融合在一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壁饰与环境的色彩关系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顾旧知识，色彩的对比（同类色对比、邻近色对比、补色对比）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色彩的象征意义，红色：欢快、喜庆、热情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橙色：甜美、活力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黄色：明亮、青春、光明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蓝色：沉静、理性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绿色：旺盛、清凉、安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课件展示一幅餐厅图片，请同学们观察一下，这个餐厅的色调是怎样的？给你们什么感觉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暖黄色，给人一种温馨的感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展示两幅装饰画：红橙色调装饰画和蓝紫色调装饰画。哪一幅更适合这个餐厅呢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红橙色的装饰画给人一种欢快、甜蜜的感受，挂在餐厅里可以营造一种愉快的就餐环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时展示客厅图片和几幅装饰画图片。讨论：哪种色彩的抽象画更适合这个客厅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讨论、回答（不同答案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个客厅是以绿色调为主，给人一种轻快之感。暖色调的抽象画与之对比过于强烈，黑、棕色调过于沉重，蓝紫色调与之形成一种邻近色调，既有变化又有统一。总结：多用对比色，视觉冲击力强。多用邻近色对比弱化。需要根据不同的具体环境去选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壁饰与环境空间的大小关系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时展示大客厅和小书房两张图片。思考：在这两种空间中，装饰画的大小应该怎样选择呢？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大客厅放大一些的装饰画，小书房放小一些的装饰画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对了，装饰画的大小还应该与空间的大小相适应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丰富多彩的壁饰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欣赏形式多样的壁饰作品：毛线、纽扣、谷物、纸质、木质、贝壳、贴布、绘画……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假如在卫生间里放置一幅壁饰，应该用什么材料呢？提示：卫生间潮湿大。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贝壳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制作壁饰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讨论制作壁饰的方法：分析空间风格、色彩基调、空间大小、确定与之相适应的材料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学们总结的很好，下面就让我们一起动手制作吧（学生制作，教师巡堂指导）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作品展示于评价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示学生作品，开展自评、互评，教师点评的活动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课堂小结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一谈你这节课学到了什么？在制作壁饰的过程中又有哪些心得和收获呢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教学反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对本课的学习充满了好奇心和积极性，想法和设计都很好，但在制作过程中还欠缺经验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二课时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一、作品展览，进行评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活动：你觉得教室里同学们的作品哪张装饰画最吸引你呢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为你的好朋友提点绘画建议或者帮他修改一下作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设计意图：培养学生的评价能力和高尚的审美情趣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二、优秀作品展示，激发创作激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秀作品欣赏，强调富于变化的线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较自己的绘画作品，找出存在的优缺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三、继续创作绘画作品，教师辅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四、课后拓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们应从哪些方面入手来学习装饰画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装饰画构图最大的特点是什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设计意图：培养学生的自主学习意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0:00Z</dcterms:created>
  <dc:creator>微软用户</dc:creator>
  <dc:description/>
  <dc:language>en-US</dc:language>
  <cp:lastModifiedBy>w</cp:lastModifiedBy>
  <dcterms:modified xsi:type="dcterms:W3CDTF">2023-11-09T02:44:13Z</dcterms:modified>
  <cp:revision>4</cp:revision>
  <dc:subject/>
  <dc:title>墙壁小装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264C534047C188698B527A47E3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