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我们的品牌》教学设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 七年级上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课《我们的品牌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 美术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教师 吴威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课班级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 目标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 xml:space="preserve">知识与技能：了解品牌商标的意义和基本特征，尝试解读知名商标的含义。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过程与方法：掌握品牌商标的设计思路，培养学生设计意识，发展创新和审美能力。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情感态度与价值观：培养学生整理信息和归纳总结的思维。 教</w:t>
      </w:r>
      <w:r>
        <w:rPr>
          <w:rFonts w:ascii="宋体" w:hAnsi="宋体" w:cs="宋体"/>
          <w:b/>
          <w:bCs/>
          <w:sz w:val="28"/>
          <w:szCs w:val="28"/>
        </w:rPr>
        <w:t xml:space="preserve">学重难点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重点：了解并掌握品牌商标的基本特征，感受艺术设计与生活的紧密联系。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难点：品牌商标的设计方法。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流程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 xml:space="preserve">新课导入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通过对牛奶瓶的对比，从无商标到有商标的心理变换，引导出品牌商标的重要意义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观看</w:t>
      </w:r>
      <w:r>
        <w:rPr>
          <w:rFonts w:eastAsia="宋体" w:cs="宋体" w:ascii="宋体" w:hAnsi="宋体"/>
          <w:sz w:val="28"/>
          <w:szCs w:val="28"/>
        </w:rPr>
        <w:t>CCTV</w:t>
      </w:r>
      <w:r>
        <w:rPr>
          <w:rFonts w:ascii="宋体" w:hAnsi="宋体" w:cs="宋体"/>
          <w:sz w:val="28"/>
          <w:szCs w:val="28"/>
        </w:rPr>
        <w:t xml:space="preserve">的品牌视频短片提高学生的兴趣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新课讲授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品牌商标的意义：计划经济条件下企业产品由国家统一调整、包装，企业缺乏竞争意识。市场经济条件下品牌成为人们认购的导向商标知名度高、信誉好的商品在市场上倍受青睐，相反则最终被淘汰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展示两幅商标集，引导学生自主探究商标的设计规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通过“一汽集团”的商标让学生回想家乡的知名品牌并加以总结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引导学生寻找图示中的共同点“圈</w:t>
      </w:r>
      <w:r>
        <w:rPr>
          <w:rFonts w:eastAsia="宋体" w:cs="宋体" w:ascii="宋体" w:hAnsi="宋体"/>
          <w:sz w:val="28"/>
          <w:szCs w:val="28"/>
        </w:rPr>
        <w:t>R”</w:t>
      </w:r>
      <w:r>
        <w:rPr>
          <w:rFonts w:ascii="宋体" w:hAnsi="宋体" w:cs="宋体"/>
          <w:sz w:val="28"/>
          <w:szCs w:val="28"/>
        </w:rPr>
        <w:t xml:space="preserve">，讲解“注册商标”的标记。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通过学生熟悉的色相环的形式，讲解“色彩行业属性”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学生创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服饰品牌、食品品牌、电器品牌、日用品牌、等主题创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有能力的学生可以自由发挥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作品展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首先由学生自己进行作品描述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再由同学之间互评。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最后老师评价总结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五）课堂小结     </w:t>
      </w:r>
      <w:r>
        <w:rPr>
          <w:rFonts w:ascii="宋体" w:hAnsi="宋体" w:cs="宋体"/>
          <w:sz w:val="28"/>
          <w:szCs w:val="28"/>
        </w:rPr>
        <w:t xml:space="preserve">希望同学们能够拥有自己的品牌，把自己亲手设计的品牌商标展示给大家，为祖国的经济发展做出贡献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.</cp:lastModifiedBy>
  <dcterms:modified xsi:type="dcterms:W3CDTF">2023-11-09T0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C7E8E33D4579B7F14099797D5565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