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保护世界遗产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教学目标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知识与技能：了解有关“世界文化与自然遗产”的知识，了解我国的世界文化遗产数量和分布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过程与方法：了解部分文化遗产的艺术、历史价值，学会自主分析、探讨与交流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情感态度与价值观：通过欣赏和交流等活动使学生建立遗产保护意识，自觉地了解它们，研究它们、保护它们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教学重点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让学生了解历史遗留给我们的文化遗产，感受古风古韵的美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教学难点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让学生更加珍惜历史遗留给我们的巨大的财富—历史建筑，并培养学生们保护历史文化遗产的意识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教学过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组织教学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新学年师生问好，鼓励在学生新的学期有个新的开始！稳定学生情绪，准备上课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导入新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上课前我们先来观赏一段视频（播放世界遗产申遗视频），学生观看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地球上有许多优秀的文化遗产，这是前人留给全人类的财富，今天，就让我们走近它们，了解它们，感受历史带给我们的震撼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板书课题：追寻文明的足迹</w:t>
      </w:r>
    </w:p>
    <w:p>
      <w:pPr>
        <w:pStyle w:val="Normal"/>
        <w:numPr>
          <w:ilvl w:val="0"/>
          <w:numId w:val="1"/>
        </w:numPr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授新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师播放课件《世界文化遗产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畅游在世界文化遗产的海洋中，你会为人类辉煌的文化而骄傲，欣赏了刚才的课件，老师请同学们说一说，你对刚才电脑播放的哪些图片有了解，把你了解的世界文化遗产介绍给大家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除了课件中提到的历史文化遗产，你还知道哪些？欣赏课本中的图片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拉斯科洞窑的岩画（法国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阿布辛拜勒神庙前的拉美西斯二世雕塑（埃及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库库尔坎金字塔（墨西哥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比萨斜塔（意大利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法隆寺（日本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竞技表演（希腊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巨石阵（英国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圣瓦西里教堂（俄罗斯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掷铁饼者（希腊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通过这些图片资料，我们可以感受到历史留给我们的这一笔不小的财富、我们今天看到的是存在于现实的，那么还有很多已经遗失的古迹，它已成为了一个印迹，比如巴特农神殿，在公元</w:t>
      </w:r>
      <w:r>
        <w:rPr>
          <w:sz w:val="28"/>
          <w:szCs w:val="28"/>
        </w:rPr>
        <w:t>1687</w:t>
      </w:r>
      <w:r>
        <w:rPr>
          <w:sz w:val="28"/>
          <w:szCs w:val="28"/>
        </w:rPr>
        <w:t>年被威尼斯军队炮轰致毁；还有巴比伦的空中花园，它是人们梦想中的花园，但它是否真正的存在，人们仍无法寻得根源；还有罗德港巨人雕像，摩梭拉斯陵墓，都因为年代的久远无从考证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这些优秀的文化遗产都是值得我们骄傲和自豪的，为了保护历史留给我们的遗产，我们应该为它做些什么呢？如果你是一个旅游者到那里游玩，你会如何做呢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四、学生作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要求：分小组合作完成“世界文化遗产”的一幅宣传栏，把自已了解的世界文化遗产知识介绍给大家，倡导人类更好的保护它们，让他们继续存留下去，把它留给未来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师巡回辅导，学生宣传栏版面合理的设计和分割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课堂小结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组织学生展示作品，表扬优秀作品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六、课后拓展：其实在我们中国就有很多的文明古迹，九寨沟，故宫，苏杭二州，还有很多很多，我们要更好的保护它们，让他们继续存留下去，把它留给未来。课后以保护文明古迹为内容画一幅宣传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板书：世界遗产类别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世界文化遗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世界自然遗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世界文化、自然遗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世界文化景观遗产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812130</cp:lastModifiedBy>
  <dcterms:modified xsi:type="dcterms:W3CDTF">2023-11-09T02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2BFD2F72C4AE8B6C0ECFFFD4D08A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