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布置理想的家居》</w:t>
      </w:r>
    </w:p>
    <w:p>
      <w:pPr>
        <w:pStyle w:val="Normal"/>
        <w:jc w:val="center"/>
        <w:rPr/>
      </w:pPr>
      <w:r>
        <w:rPr>
          <w:sz w:val="28"/>
          <w:szCs w:val="28"/>
        </w:rPr>
        <w:t>萧县黄口镇第一初级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魏影影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显性内容与目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居室美化的平面设计与效果图制作。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培养对生活的热爱、对美好生活的追求，以及细致、耐心、认真完成制作的学习态度和良好品质、提高学生对身边事物观察、理解的敏锐程度、自信、个性培养和倾听师长同学意见的包容胸怀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重点、难点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点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居室的布置设计方案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难点：</w:t>
      </w:r>
      <w:r>
        <w:rPr>
          <w:rFonts w:ascii="宋体" w:hAnsi="宋体" w:cs="宋体"/>
          <w:sz w:val="28"/>
          <w:szCs w:val="28"/>
        </w:rPr>
        <w:t xml:space="preserve">设计中创新意识、功能意识和审美意识的完美结合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让学生走进不同的房间，看看怎样的家居布置才是最理想的？（看幻灯）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书房的设计最能体现主人的兴趣、爱好和艺术品位。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你一定有一块属于自己的小天地，你能把它布置得既实用又美观吗？根据学习和休息的需要，合理地划分居室空间。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客厅是家庭成员进行交流的场所，请想一想布置一个理想的客厅应该考虑哪些因素？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体现主人的品位和生活情调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家具摆放错落有致、空间利用合理，不过分拥堵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色彩明快，色调和谐而富有变化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合理划分使用区域，满足人们的学习、生活、运动、或娱乐等需要。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家居设计图中是否可以随意画出家具的大小？为什么？。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师出示设计图。 你能画出自己居室的平面图吗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方法一、用单色线条绘制的居室平面图：准确、清晰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方法二、用色彩绘制的居室平面图：直观、鲜明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方法三、用彩纸拼贴的居室平面图：装饰性强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方法四、用纸片拼摆的方法展示居室布局：可变换家具摆放的位置。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墙的设计是居室设计的点睛之笔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小结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发挥创造力，按着个人品味、感觉或顏色喜好，隨意自由组合自己的家居布置，设计独一无二的理想家居，甚至因不同的时间活动及节日，为家居加添色彩和心思，增加生活情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9T06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F8AD7AE5A48A8A8D8208DAF4BBB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