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《自制小相框》教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显性目标 运用多种材料制作新颖漂亮的小相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隐性目标 激发学生的想象力，培养大胆创新的能力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情感目标 培养学生的审美能力，培养动手制作的细心品质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重点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材料的的创新与小相框的多种造型的设计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难点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研究小相框支架的设计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方法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欣赏观察法、比较法、小组学习法、尝试法、谈话法、交流讨论法、讲解法等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准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张自己或亲人的照片，生活中的小相框实物；各种制作材料，收集生活中的可利用的废旧物品。（冰棒棍、牙膏盒等）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六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组织教学 稳定情绪，检查用具准备情况。稳定情绪，做好上课准备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导入新课 课前师生准备小相框的实物。 研究：用途、外型、色彩、图案。 揭示课题。学生欣赏、感受。分析研究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自主研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小组研究：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可以用什么材质来制作自己的小相框？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什么样的相框造型与色彩能更好的烘托你的照片？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怎样将相框的背板固定在相框上？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参考收集到的资料，研究如何更好的为相框设立支架。结合实物、图片、教材，学生发表自己的看法，思考一系列问题，表达自己的设计构思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实践操作  作业：自选材料，设计制作小相框，装点自己的生活。比一比谁的相框更新颖、更漂亮。学生制作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汇报展示 帮助学生分析、归纳，提高审美能力。评选设计之星。展示评价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课后拓展 可以将相框放在什么地方？还可以用其他的材料来制作吗？学生思考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七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板书设计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制小相框 作业要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美观，干净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有创新意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有创意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八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后反思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课属于造型设计课，要充分发挥学生动手的能力来激发学生创造思维，在动手中感受美在生活中的无处不在。教学中，我利用图片信息开拓学生视野，通过欣赏与实践，培养学生观察、分析能力，学生开拓了造型能力的思路。六年级的孩子在学习美术的兴趣出现了较大的差异，有的很喜欢，有的则不太感兴趣。对于兴趣减弱的学生来讲在材料准备方面也不太积极。针对这一特点，我在布置课前准备的时候也进行了一定的奖励机制，鼓励学生带齐材料，并鼓励材料的创新。因为有了这种奖励机制，学生带材料的情况有了明显的好转，部分学生还能在材料的创新上下功夫，如：有的同学将平时礼盒上当装饰品搜集起来用作相框的装饰，有点同学将平时自己的手工制作用来当作相框的装饰、有的同学用牙膏盒来做相框等，有了这样的课前准备，课上学生也不会因为没有材料而无所事事。设计环节，我利用学生的兴趣特点，讲述自己的设计构想，如废物利用的方法（如：利用一次性筷子、小树枝等），鼓励选择同桌合作完成，这样都有利于激发孩子创造激情和提高同学之间的合作能力。课堂上，我注重合理使用评价语及评价方法，这样有利于从不同角度去促进学生学习兴趣。但在搜集资料上还应加强，毕竟实物教学能够提高学生的学习热情，对于制作中应注意的色彩搭配及支架的制作指导不够，从而抑制了学生的创新思维。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dcterms:modified xsi:type="dcterms:W3CDTF">2023-11-08T08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86CD968C54690B0BB720549E38B0B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