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民间美术》教学设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城东中心校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术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唐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试讲的课题是《民间美术》，下面我开始进行今天的讲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第一、</w:t>
      </w:r>
      <w:r>
        <w:rPr>
          <w:sz w:val="28"/>
          <w:szCs w:val="28"/>
        </w:rPr>
        <w:t>根据高中美术课程标准要求和学生学习基础，并结合本节课内容，把握教材基本精神，设计如下三个教学目标：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通过讲述、演示和欣赏使学生明确民间美术的基本概念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了解丰富多彩的民间美术形式、民间美术的艺术特征以及民间美术与民俗的关系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使学生明确民间美术的重大意义，丰富和发展学生的艺术创造力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为了实现以上教学目标，更有效的传授各知识点，圆满完成本节课的教学任务，依据教材内容，确定如下教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难点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教学重点：让学生了解中国民间美术中最有代表性的艺术样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难点：通过各类民间美术的介绍，提高学生对民间美术的审美能力，增加城市和民族自豪感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三，根据以上的重难点，学生需要了解丰富多彩的民间美术形式，讨论明确民间美术的重大意义，丰富和发展学生的艺术创造力。因此我采取了一下的教学过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入新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展示部分美术作品以及图片、视频、纺织品，提出问题，让学生讨论选出哪些属于民间美术作品以及作品分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先不着急下结论，导入本课，通过以上了解，促进学生自主学习，经过感性认识逐步上升到理性认识，增加学习趣味性，挑战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讲授新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过预习让学生概括分析民间美术的范畴，民间美术的界定，民间美术的多种形式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劳动人民创造；存在于劳动人民的日常生活，反映劳动人民思想、情教民俗有密切联系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民间美术主要有哪些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剪纸：学生讨论回答是否见过剪纸，反应的是什么内容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感和观念；体现民族性和地方性</w:t>
      </w:r>
      <w:r>
        <w:rPr>
          <w:sz w:val="28"/>
          <w:szCs w:val="28"/>
        </w:rPr>
        <w:t>;</w:t>
      </w:r>
      <w:r>
        <w:rPr>
          <w:sz w:val="28"/>
          <w:szCs w:val="28"/>
        </w:rPr>
        <w:t>创作和流传方式集体，与宗教师做详细讲解：剪纸是我国最普遍最单纯的民间美术，是各种民间美术的基础，主要用来表达喜庆与祝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了解剪纸不仅可以用剪刀，还可以用刀刻。欣赏剪纸作品《五福捧寿》，领会剪纸艺术的严格要求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总结剪纸种类：窗花、门笺、刺绣花样、顶棚团花、灯花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刺绣：提问中国四大名绣，苏绣、粤绣、蜀绣、湘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思考回答刺绣的应用范围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可用于服装、鞋帽、枕头、帐帘、钱包、香包等。展示苗族妇女的刺绣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艺术大师刘海栗对苗族刺绣给予很高得评价：“缕云裁月，苗女巧夺天工，苏绣、湘绣比之，难以免俗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少数民族中蕴藏的民间美术种类繁多，风格各异，是中国民间美术中最重要的组成部分。应引起我们的注意。我们是一个多民族国家，民间美术多种多样，要学会尊重少数民族文化，学习优秀的民间艺术遗产，不断丰富民间美术的宝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欣赏“五毒的小布鞋”，提问：民俗中是如何体现民间美术的？民间美术与民俗有什么样的关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思考并回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民间美术和民俗活动有极为密切的关系，是伴随民俗活动而发展的。民间美术的题材与语言多有民俗依据，它必须符合民俗观念、民俗传说和民俗活动的要求；民间文化也离不开民间美术，许多民俗活动都是通过民间美术增加了色彩和情趣；民间美术既是民俗文化的造型载体，更是民族精神的视觉象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年画：提问为什么春节时家家户户都要贴年画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学生思考回答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为满足纳福迎祥、万象更新的民俗需要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年画种类繁多，题材内容异常丰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主要有：用于敬神活动的六神图像（天、地、灶、仓、财神及弼马温），以祁来年幸福安康《吉庆有余》；镇妖辟邪图《门神》；反映世俗，教人勤劳善良品德的《二十四孝》；表现神话传说、历史人物、戏曲故事的《牛郎织女》、《白蛇传》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欣赏不同类型的年画作品，感受中国民间美术的亲切和生活的美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玩具：提问学生都玩过什么样的手工玩具，是否感受到玩具其中色的丰富智慧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师总结种类并详细讲解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我国劳动人民心灵手巧，利用农村俯拾皆是的泥木竹石、纸草布皮之类的平常物料创造出精美的玩具。这些玩具具有玩耍、欣赏的价值，并且寓意深远。人们在玩耍的喊了中受到了民族审美情感的熏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民间玩具种类繁多，比较突出的有：风筝，用细竹扎成骨架，糊上纸张或丝织品并加以彩绘，系以长线，靠风力放飞空中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有禽鸟，鱼虫等形象；泥玩具，陕西凤翔泥玩具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坐虎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；布玩具，用布做外壳的软雕塑，多为动物造型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布老虎，虎头鞋，虎头帽等，都是保佑儿童平安幸福的吉祥物；活动玩具，是靠人操作而发挥其功能的玩具，皮影等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民间雕塑</w:t>
      </w:r>
      <w:r>
        <w:rPr>
          <w:sz w:val="28"/>
          <w:szCs w:val="28"/>
        </w:rPr>
        <w:t>:</w:t>
      </w:r>
      <w:r>
        <w:rPr>
          <w:sz w:val="28"/>
          <w:szCs w:val="28"/>
        </w:rPr>
        <w:t>石雕，人物动物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木雕，多为建筑装饰，如门窗、梁、柱、飞檐，还有家具装饰，雕花床，雕花桌椅等，祭祀用具等；泥人、面人，用泥和面为材料捏塑的摆设于几案上的艺术品，题材多为神话、历史、曲艺故事中的人物造型，民间艺术家“泥人张”、“面人汤”；面塑，用发面塑造各种生物形象，如虎龙鱼蛙花卉鲜果等，还有娃娃及神话、戏曲人物，塑好后蒸熟定型，可作为礼物赠送，又可食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提问：学生在生活中见到过哪些民间雕塑，是否被这些精湛技艺所折服？愿不愿意将这些技艺广泛传播并是带相传下去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学生思考回答：我国劳动人民的辛勤创造世代相传，历经千百年历史，遵循着自身发展的规律生生不息，蕴含着中华民族最基本且最深刻的文化内涵，值得我们去尊重，去保护，去传承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课堂小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让同学们回顾开始上课时看到的美术作品进行分析归类，深刻认识本节课所学内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总结本课，把本课所有内容有层次的排列，并结合本节课的重点，总结五个知识点：剪纸、刺绣、年画、玩具、民间雕塑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教师阐述：从这堂课中我们了解到了民间美术的种类及艺术特征，以及怎样欣赏民间美术作品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有一句话这样说：“只有民族的才是世界的，只有文化的才是永久的。”一个民族没有自己的民俗文化是非常可悲的，希望同学们从自身做起，共同关注生活，关注民间美术，让民族文化传承下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593</cp:lastModifiedBy>
  <dcterms:modified xsi:type="dcterms:W3CDTF">2023-11-08T04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C55089A73491B8DC5046559120FD4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