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在美术世界中遨游》教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知目标：了解美术的分类，培养学生对美术作品的感受能力和欣赏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技能目标：通过欣赏、讨论、探究、联想等过程和方法，掌握相关美术基础知识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情感目标：培养学生对美术学习的兴趣，培养审美情趣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重点与难点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：欣赏美术作品，认识美术各个类别的艺术特征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难点：引导学生认识美术与人类生活密切相关，能够提升人类生活品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前准备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准备：教学课件、相关图片、文字资料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准备：作业纸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设计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导入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欣赏图片。首先，你认为生活中的或者你知道的那些事物是美术作品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欣赏后提出问题，让学生加以总结（如：什么事美术？美术的分类是什么？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展示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展示《出水芙蓉图》，让学生们加以思考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请同学们谈谈这幅工笔画是怎样表现形象的？（可以从色彩、线条来回答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欣赏油画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师讲解油画的产生背景，展示几幅油画作品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向学生提问：油画和国画之间的差别在哪里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展示课件，教师总结原因，原因就在于它们使用不同的绘画材料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讨论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欣赏罗中立的油画《父亲》，提出问题：画家为什么把这幅画取名为《父亲》？他真的是画家的父亲吗？组织学生分组讨论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讨论后让学生积极回答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讨论结束后，教师对学生的回答进行总结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作业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搜集一张你熟悉或喜爱的艺术作品，可以是摄影、油画、雕塑等，任选其一，对作品进行赏析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学习建议：课后收集资料，了解对不同种类绘画作品的赏析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3:00Z</dcterms:created>
  <dc:creator>微软用户</dc:creator>
  <dc:description/>
  <dc:language>en-US</dc:language>
  <cp:lastModifiedBy>WPS_1388503312</cp:lastModifiedBy>
  <dcterms:modified xsi:type="dcterms:W3CDTF">2023-11-08T04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DEE7E37A149CB9203714ED4BAF6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