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 w:bidi="ar"/>
        </w:rPr>
        <w:t>《平面图形创意设计》教学设计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"/>
        </w:rPr>
        <w:t>保康县后坪镇中心学校   周琴琴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both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教材分析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 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本节课是人教版教材七年级下册第五单元《平面设计的盛宴》中图像设计内容的延伸，旨在引导学生通过寻找、发现、探究、装饰、设计的学习过程，感受从熟悉的物，到概括图形的记录（自然图形），然后用适当的装饰变形的方法，提升到设计图形（艺术图形）的过程。本节课的设计从课时时间的限制考虑，选择通过两种常见的图形创意方法（联想造型法、添加造型法）入手，引导学生学习设计的方法，其他的创意方法放在课后拓展中介绍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二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学情分析：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绘画图形，学生从小就一直在接触，创意设计也容易使学生来劲头，怎样在学习的过程中给学生以新鲜感、发散学生的思维，激发学生学习与探索的兴趣，完善学生从想象的空间中生成的有趣的图形，实现艺术形的表现，使学生在轻松自然的学习过程中实现知识提炼，本节课设计的重点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rPr/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三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教学目标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知识与技能目标：通过欣赏和实践，让学生学习想象造型与添加造型两种基本的平面图形创意设计方法，并能应用这两种方法对自己记录的图形进行创意设计。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过程与方法目标：通过实践活动，让学生自主探究，培养学生创新精神和实践能力，提高学生的多角度观察及审美能力。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情感态度价值观目标：在设计体验活动中学会与人合作，与人分享成果，并用合适的方式表述自己的看法，感受巧妙的创意设计带来的乐趣，培养审美意识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"/>
        </w:rPr>
        <w:t>四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教学重点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学习创意图形的构思方法与表现手法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"/>
        </w:rPr>
        <w:t>五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教学难点：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引导学生能较好的运用想象造型与添加造型的方法，能较好的表达自己的设计意图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，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设计出具有趣味和美感的艺术形式。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rPr/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六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教学准备：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学生准备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黑色记号笔，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B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铅笔一支，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A3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白纸两张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教师准备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多媒体设备、教学课件 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七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教学过程：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 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教师活动 学生活动 教学原理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试一试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(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导入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)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老师黑板上画一个形。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要求：每人画三笔，后一位同学接着前一位的继续画，使先前的形象变成一个新的形象，看谁画得更有趣。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(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大家尝试的过程就是平面图形创意设计的过程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) 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尝试、表现）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老师挑选一组或者学生自愿到黑板上进行表现，以接龙游戏的形式，每人画三笔。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下面的同学分组表现。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可以前后交流商量，再到黑板上表现。   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通过游戏的形式导入，引导学生应用联想造型与添加造型的方法，进行初次创意设计，以游戏法提高学生学习的兴趣。 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八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猜一猜，学习不同的观察方法：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白：我们人类的祖先从几百万年前就学会了用图形记录事物的方法。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猜猜教师记录的是什么图形？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多媒体出示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组图片（图）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关键词：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让我们记录的图形变的更有趣的方法可以有：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局部的观察记录、观察平时忽视的形象、改变观察方法、多角度的观察等。  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发现、学习）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七嘴八舌，自由表述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挑选同学表述  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通过猜测和设疑的方法，激发学生的兴趣，开拓学生思维，引导学生探索寻找身边有趣平面图形的方法。 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"/>
        </w:rPr>
        <w:t>九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画一画，应用不同的观察方法，记录图形。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白：改变习惯的观察思维，你能发现很多有趣的图形！请把它记录下来。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要求：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用黑色记号笔在纸上记录。    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寻找、记录）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实践一：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寻找身边的物品，换一种观察思维，寻找并记录一个有趣的平面图形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分钟）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举手回答问题。（猜  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运用实践法：引导学生从身边入手。运用巧妙的观察方法，寻找有趣图形。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通过展示法与问答与对比的方法，拓展学生思维，激发学生学习的兴趣。 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记录简洁概括的平面图形，展示部分学生记录的图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问：猜猜他记录的是什么图形？  猜他记录的是什么图形？）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作者介绍自己记录的图形，（他猜的对吗？你记录的是什么？）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十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学一学，图形设计的方法：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问：对比下面两张图形说说他们哪有更美观、更有趣？为什么？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(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多媒体出示图片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)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关键词： 自然的造型因为人的创意和智慧变的更加富有艺术的趣味和美感。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由自然形变到艺术形有什么方法？多媒体出示图片。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关键词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：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联想造型法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添加造型法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探究、学习）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欣赏图片，学习联想造型法，添加造型法。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根据老师提出的问题，举手表述自己的看法，可以与周围同学讨论。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通过比较法，与欣赏法，进行直观的学习。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通过讨论的学习方法，探索更巧妙的创意。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"/>
        </w:rPr>
        <w:t>十一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做一做，二次创意设计：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尝试选择适合的方法对刚才记录的图形进行创意加工，使它变得更有趣，更美观！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关键词：趣味、美观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联想变形、添加变形以及形式美方法的结合应用。 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创意、设计）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实践二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用黑色水笔对刚才记录的图形进行创意加工。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原来的图形可做适当的变化。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 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二次设计，继续深入，将美化方法与之前学习的创意方法结合应用。（结合图形在生活中的应用进行绘制）。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十二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展一展，评评我的设计：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展示学生的作品（实物投影仪）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关键词：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是如何让它变的有趣和美观的？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展示、评价）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邀请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3-4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位同学到讲台上展示自己的作品，说一说是如何让它变的有趣和美观的》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请其他同学评一评，你觉得他的作品怎么样？闪光点在哪？有什么建议吗？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通过展示评价的方法，引导展示学生能表述自己的设计意图。增强自信感，其他同学能尊重他人，认真聆听，并可以提出相应的建议。 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十三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用一用，图形创意在生活中的应用：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多媒体出示作品图片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总结：图形来源于生活并最终应用于生活，在我们的生活中处处都藏有美的“秘密“。只要你用新观察，乐于思考，定能从寻常的事物中发现不同寻常的美，也定能用这种美将我们的生活装点的更加美好。  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  <w:br/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88285982</cp:lastModifiedBy>
  <dcterms:modified xsi:type="dcterms:W3CDTF">2023-11-08T03:4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474D77CA0446B8817FBA416AAE864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