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第二单元 纹样与生活第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课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了解纹样 学习领域：设计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·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【教材分析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根据美术学习活动方式的划分，《了解纹样》一课属于“设计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应用”学习领域。本课是在八年级学习了基础图案的基础上所设置的课程，学好这一内容能为下节较复杂纹样设计打下基础。所以本课在整体知识结构中起着承上启下的作用。“纹样”就是我们生活中的“花纹”、“花边”，在我们的生活中许多物品都使用了纹样来进行装饰。通过本课的学习，不仅能让学生了解纹样的有关知识，而且能使学生把课本知识与生活实际相联系，了解“美来源于生活，又用于生活”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【学情分析】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本节课的教学对象是八年级学生，这一阶段的学生思维能力发展较快，自我意识增强，有较强的求知欲和表现欲，在情感方面他们能进行自我教育。经过一年多美术知识和技能的学习，八年级学生已有了初步的自主学习、合作探究的能力，但部分学生存在不自信，羞于表现等思想顾虑，但又希望能得到他人的肯定。因此我的整个教学环节都设计照顾到了不同程度的学生。在教学活动中尽量让他们参与到活动中来，有更多的机会来尝试美术练习，减少他们的恐惧感，通过学生间的合作学习，降低他们的学习难度，使各层次的学生都有所收获，使他们体验到成功的喜悦。 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【教法学法】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师作为教学过程的主导者，根据教材选择合理有效的教学方法十分重要。合理有效的教学方法不仅能吸引学生的注意力、激发学生的学习兴趣，而且能使教学达到事半功倍的效果。为顺利实现教学目标，在教学中我主要采用了观察欣赏法、讲授谈话法、实践练习法，在学法上我组织运用了分组探讨法、合作学习法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【教学目标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知识与技能：本课主要是让学生通过欣赏、思考、对比等方法初步了解纹样与生活之间的关系。通过学习与讨论、分析知晓纹样的色彩搭配、构图形式以及常见的组织形式等知识，并结合这些知识去拓展、去欣赏生活中的纹样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过程与方法：通过回忆以及课前搜集的关于生活中的纹样作品，引导学生学会发现问题、思考问题、讨论问题、找到解决问题的方法，学习纹样的知识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情感、态度和价值观：通过本课的学习，让学生能更好的去感受生活，发现生活中的美，学会欣赏纹样的美，并形成好的审美感受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【教学重难点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重点：通过对纹样作品的欣赏、对比等方法初步了解纹样的色彩搭配、构图形式、常见的组织形式等知识点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难点：学会分析不同纹样，如纹样的题材、色彩搭配、构图形式、纹样的组织规律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【教学过程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  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程序教学活动（含过程与方法）设计目的和说明 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 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导入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由回族服饰引出课题，让学生初步感受生活与纹样的联系；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请同学们找一找生活中的纹样应用；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课件展示纹样的定义以及纹样在生活中的应用。 让学生在观察比较中初识纹样，对纹样有一个初步概念，联系生活，了解艺术源于生活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引导 纹样题材归类、纹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课件展示一组纹样图片，引导学生分析纹样的内容组培养学生观察能力、总结能力。样的色彩搭配关系成。纹样的题材广泛，包括人物、动物、植物、花卉、风景、几何花纹。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展示一些纹样图片，引导学生分析纹样设计中色彩搭配的关系：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师小结：同类色配色、类似色配色、对比色配色都有各自的特点，各自的美。色彩搭配的成功与否，是由色彩的明度、色相、纯度三要素组成的。 由学生观察并总结纹样色彩搭配的特点及其所蕴含的情感，并归纳出色彩搭配的技巧方法以便运用在以后生活中。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思疑总结 纹样的构图以及组织形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联系教材与幻灯展示图片中的纹样，观察纹样构图与组织形式上的规律，由组内分析归纳教师出示的纹样图片构图特征：学生总结：常见纹样构图形式有对称式与均衡式。对称式较严谨和理性，具有庄重感；均衡式形式灵活和感性，具有轻松感。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师出示一个纹样圆盘，请学生分析纹样的组织形式。 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常见的纹样组织形式有：单独纹样，适合纹样和连续纹样。它们各有何特点？ 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连续式中二方连续与四方连续特点。 构设合作平台，让学生以合作店方式解决纹样构图特征的问题，培养学生合作、总结归纳的能力。 通过比较教学，分析、总结纹样不同组织形式及其特点，并作及时练习巩固。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．教学检测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小试牛刀：教师出示一组纹样图片，学生尝试从纹样的题材、色彩搭配、构图形式、组织形式方面进行回答。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动手实践：教师为六个小组分别设计了不同的纹样设计任务，分别为设计纸帽、纸杯、纸盘、纸手绢、刮画、纸罐（平面），各小组利用不同的材料进行设计。 巩固练习，教师及时评测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总结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成果展示 分别请各组成员上台展示作品，采用自评、他评、师评的方式，重点对优秀的作品、有创意的作品进行点评——肯定优秀、鼓励全体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谈谈收获 请学生说说本节课的收获、不足、还想知道哪些关于纹样的知识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教师小结 肯定本节课同学们的学习收获，强调本节课同学们学习的重点知识，鼓励全体同学在美术的学习中继续努力，不断的发现美、欣赏美、创造美！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本环节一是对本课知识点进行总结，二是对本课知识点做最后巩固，并鼓励全体同学热爱美的生活，学会用双手创造美得生活！   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邪王真眼</cp:lastModifiedBy>
  <dcterms:modified xsi:type="dcterms:W3CDTF">2023-11-09T04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047960AD346B288373FD2CC855E9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