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44"/>
          <w:szCs w:val="44"/>
        </w:rPr>
        <w:t>《如何欣赏雕塑作品》教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黑龙江省大庆市第十四中学</w:t>
      </w:r>
      <w:r>
        <w:rPr>
          <w:rFonts w:cs="Calibri" w:eastAsia="Calibri"/>
          <w:sz w:val="28"/>
          <w:szCs w:val="28"/>
        </w:rPr>
        <w:t xml:space="preserve">   </w:t>
      </w:r>
      <w:r>
        <w:rPr>
          <w:sz w:val="28"/>
          <w:szCs w:val="28"/>
        </w:rPr>
        <w:t>张文忠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ascii="Calibri" w:hAnsi="Calibri" w:cs="Times New Roman"/>
          <w:kern w:val="2"/>
          <w:sz w:val="28"/>
          <w:szCs w:val="28"/>
          <w:lang w:val="en-US" w:eastAsia="zh-CN" w:bidi="ar-SA"/>
        </w:rPr>
        <w:t>一、</w:t>
      </w:r>
      <w:r>
        <w:rPr>
          <w:b/>
          <w:bCs/>
          <w:sz w:val="28"/>
          <w:szCs w:val="28"/>
        </w:rPr>
        <w:t>教材分析：</w:t>
      </w:r>
      <w:r>
        <w:rPr>
          <w:sz w:val="28"/>
          <w:szCs w:val="28"/>
        </w:rPr>
        <w:t>《如何欣赏雕塑作品》是人美版七年级下册第十四课，它是一节选修课，是美术课程中“欣赏、评述”学习领域教学的一个内容。学习如何欣赏雕塑作品可以对学生陶冶情操、培养审美情趣等，起到很大的促进作用。同时通过学习本课可以提高学生的人文素养，促进他们身心健康的发展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二、学情分析</w:t>
      </w:r>
      <w:r>
        <w:rPr>
          <w:sz w:val="28"/>
          <w:szCs w:val="28"/>
        </w:rPr>
        <w:t>：七年级的学生还不具备较强的雕塑鉴赏和分析能力，所以在教学中应多利用现代信息技术等媒体资源，直观展示、现场指导，激发学生的学习兴趣，提高学生们的学习本课的自信心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三、教学方法：</w:t>
      </w:r>
      <w:r>
        <w:rPr>
          <w:sz w:val="28"/>
          <w:szCs w:val="28"/>
        </w:rPr>
        <w:t>以学生为中心，让学生积极思维，勇于探索，主动地获取知识。给学生创造学习的空间，挖掘学生的创新潜能，培养学生合作、实践、探究能力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四、教学目标：</w:t>
      </w:r>
      <w:r>
        <w:rPr>
          <w:rFonts w:cs="Calibri" w:eastAsia="Calibri"/>
          <w:sz w:val="28"/>
          <w:szCs w:val="28"/>
        </w:rPr>
        <w:t xml:space="preserve">  </w:t>
      </w:r>
      <w:r>
        <w:rPr>
          <w:sz w:val="28"/>
          <w:szCs w:val="28"/>
        </w:rPr>
        <w:t>知识目标：通过学习如何欣赏雕塑作品，使同学们了解雕塑艺术的发展，了解雕塑艺术的种类及艺术风格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能力目标：通过赏析、讨论、展示、评价等途径的学习。培养学生体验美、发现美、鉴赏美的能力。同时还能提高学生的形象思维能力、综合分析能力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情感目标：通过对本课的学习，使同学们了解雕塑艺术风貌，提高学生自身的艺术修养，感受雕塑作品中线条美、结构美、气韵美、材质美。激发同学们发现美的情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五、教学重难点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重点：认识和了解雕塑艺术的种类、中外雕塑艺术的风格以及如何欣赏雕塑作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难点：感受雕塑艺术的魅力，培养热爱雕塑艺术的情感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b/>
          <w:bCs/>
          <w:sz w:val="28"/>
          <w:szCs w:val="28"/>
        </w:rPr>
        <w:t>六、教学过程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根据我校“三段—六环节”美术教学操作模式。本课教学流程我设计六个教学环节：预习导课、讲授新知、课堂练习、汇报展示、总结评价、创新作业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一）、预习导课：</w:t>
      </w:r>
      <w:r>
        <w:rPr>
          <w:rFonts w:cs="Calibri" w:eastAsia="Calibri"/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师：昨天同学们把《如何欣赏雕塑作品》课的预习作业“大美雕塑”发到了“学乐云”教学平台上，同学们完成的非常好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把同学们的预习作业归纳成两方面的内容，我们一起欣赏欣赏同学们的预习作业“大美雕塑”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“石油之光”：我们油城的雕塑作品：铁人王进喜雕塑、石油之光雕塑、我们学校、公园、广场和居住小区的雕塑作品等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2</w:t>
      </w:r>
      <w:r>
        <w:rPr>
          <w:sz w:val="28"/>
          <w:szCs w:val="28"/>
        </w:rPr>
        <w:t>、“龙江风采”：陈赓将军的雕塑、哈尔滨防洪纪念塔雕塑、太阳岛沙雕、冰雪节上的冰雕、雪雕等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我们通过完成的预习作业，了解和感受雕塑艺术作品的魅力。雕塑作品在我们身边无处不在，龙江又是中国雪雕艺术的发源地。优秀的雕塑作品不仅能提升我们的精神品质，愉悦心灵，美化我们的生活和环境。同时“冰天雪地也是金山银山”，通过冰雪节还能促进龙江经济的发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面让我们一起学习如何欣赏雕塑艺术作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设计意图：通过预习作业，让学生们感到雕塑不但是艺术作品，他还能美化我们的环境。激发他们的热爱自己家乡的情感。同时也提高了同学们学习本课的兴趣和热情。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（二）、讲授新知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板书课题：如何欣赏雕塑作品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雕塑是年代古老、身边常见的艺术形式之一，是占有三度空间（长度、高度、深度）的造型艺术。也是美术的种类之一。从形态和可观赏的角度分为圆雕、浮雕和透雕等；从所用材料分类，有泥塑（陶俑）、石雕（刻）、木雕、铜雕（金属）和各种新材料雕塑等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面我们就了解一下雕塑艺术的基本知识。出示本节课的学习目标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圆雕：圆雕是不附在任何背景上，可以四面观赏的完全立体的一种雕塑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课件展示：秦始皇陵兵马俑《将军俑》、米开朗基罗的《大卫》等。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浮雕：浮雕是平面上雕刻出凹凸起伏的半立体雕塑，可分为高浮雕、浅浮雕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课件展示：浮雕作品昭陵六骏的《飒露紫》、人民英雄纪念碑雕塑《虎门销烟》法国吕德《马赛曲》等。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泥塑（陶俑）：泥塑、彩塑（陶俑）在古代雕塑艺术品中占有重要的位置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课件展示：汉代《击鼓说唱俑》、敦煌莫高窟第</w:t>
      </w:r>
      <w:r>
        <w:rPr>
          <w:sz w:val="28"/>
          <w:szCs w:val="28"/>
        </w:rPr>
        <w:t>194</w:t>
      </w:r>
      <w:r>
        <w:rPr>
          <w:sz w:val="28"/>
          <w:szCs w:val="28"/>
        </w:rPr>
        <w:t>窟《菩萨立像》等。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石雕（刻）：指用各种可雕、可刻的石头，创造出具有一定空间的可视、可触的艺术形象，借以反映社会生活、表达艺术家的审美感受、审美情感、审美理想的艺术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课件展示：霍去病墓《马踏匈奴》、美国《国家纪念碑》等。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铜雕：是铜材料制成也有其他各种金属材料制成的如：铁、不锈钢等）金属雕塑，其工艺繁多，常用的有金属浇铸、锻造工艺等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课件展示：中国旅游标志汉代《马踏飞燕》、罗丹的雕塑作品《加莱义民》等。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木雕：木雕是雕塑的一种，木雕可以分为立体圆雕、根雕、浮雕三大类。被称为“民间工艺”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课件展示：清朝、木雕《龙纹》，它既是木雕又是透雕、根雕《骆驼》等。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新材料雕塑：顾名思义就是在新材料上雕刻出各种各样的雕塑作品。如：沙雕、冰雕、雪雕等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课件展示：冰雪节上的冰雕、雪雕、沙雕及面塑、玻璃钢雕塑等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师：雕塑既是高雅艺术，又是普及艺术；既是古老艺术，又是现代艺术。往往成为一个国家、一个城市、一个时代的标志和记忆。它又象一首诗，引人遐想，心畅神怡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当堂检测：完成《如何欣赏雕塑作品》课的自主学习任务单的第一题雕塑的种类，第二题连连看。（媒体播放歌曲《青春修炼手册》教师巡回指导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小检测（考眼力）：展示五种雕塑作品让学生辨认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设计意图：通过学习，使同学们了解了雕塑艺术知识和风格、歌曲创设了情境，激发同学们学习本课热情。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下面我们就学习如何欣赏雕塑作品，了解雕塑艺术的魅力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雕塑的鉴赏是通过对雕塑艺术的感知、认知、鉴别与赏析，获得审美感受和理解的活动。在鉴赏雕塑作品时，我们可以从下面四个角度进行：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题材：通过对雕塑的名称、形象、背景年代、事件、主题内容以及所起社会作用的了解，体会创作者所要表达的主旨思想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情境：从雕塑作品的体量、位置、光线、观赏角度等形成的氛围，以及人物雕塑的动态、情绪等带给观者的心理感受，来体验作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结构：通过对雕塑的形体、材质、肌理、色彩以及空间关系的组织安排等的研究，来认识作品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创作手法：通过区分雕塑家运用写实、概括、抽象、夸张、虚实、对比等艺术手法创作的作品所呈现的不同风格特征来分析作品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接下来我们从四个角度来欣赏龙门石窟的《卢舍那大佛》雕塑作品：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师：同学们欣赏分析龙门石窟的《卢舍那大佛》的艺术风格和特征？（播放微课《梦回大唐》介绍龙门石窟《卢舍那大佛》）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同学们阅读、了解教材第</w:t>
      </w:r>
      <w:r>
        <w:rPr>
          <w:sz w:val="28"/>
          <w:szCs w:val="28"/>
        </w:rPr>
        <w:t>40</w:t>
      </w:r>
      <w:r>
        <w:rPr>
          <w:sz w:val="28"/>
          <w:szCs w:val="28"/>
        </w:rPr>
        <w:t>页分析鉴赏《卢舍那大佛》方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设计意图：通过赏析，使学生们了学会了如何欣赏雕塑作品、了解从四个方面鉴赏分析雕塑作品。激发同学们学习如何欣赏雕塑作品课的信心。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（三）、课堂练习（练一练）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师：下面就让我们练一练，进行课堂练习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运用本课所学方法欣赏、分析：同样是体积硕大的石质佛像，云冈石窟第</w:t>
      </w:r>
      <w:r>
        <w:rPr>
          <w:sz w:val="28"/>
          <w:szCs w:val="28"/>
        </w:rPr>
        <w:t>20</w:t>
      </w:r>
      <w:r>
        <w:rPr>
          <w:sz w:val="28"/>
          <w:szCs w:val="28"/>
        </w:rPr>
        <w:t>窟主佛和乐山大佛与卢舍那大佛有什么不同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然后完成《如何欣赏雕塑作品》课的自主学习任务单的第三题，我给学生设计了分析鉴赏铁人纪念馆前的雕塑作品《铁人》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在分析鉴赏《铁人》雕塑之前，给同学们播放微课《石油魂》。另外在课堂练习过程中利用多媒体播放歌曲《踏着铁人脚步走》、《隐形的翅膀》等歌曲，学生在优美的歌声中进行完成课堂练习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设计意图：通过微课、音乐可以创设情境，激发学生学习的激情。）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教师巡回辅导引导学生小组合作、实践探究，鼓励学生大胆鉴赏、分析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（设计意图：给学生创新学习的空间，培养学生合作、实践、探究能力同时提高学生形象思维能力和综合分析的能力。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（四）</w:t>
      </w:r>
      <w:r>
        <w:rPr>
          <w:b/>
          <w:bCs/>
          <w:sz w:val="28"/>
          <w:szCs w:val="28"/>
        </w:rPr>
        <w:t>、汇报展示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经过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多钟的课堂练习，同学们都完成了自主学习任务单的第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题。学生汇报鉴赏雕塑《铁人》结果，交流如何欣赏雕塑作品心得和方法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雕塑的题材：表现铁人王进喜身穿羊皮大衣、内穿钻井工人工作服，头戴前进帽，头部微微抬起，凝视远方，手持刹把的高大形像。整个雕像神气十足，凸显了铁人光辉形象，也体现了“爱国、创业、求实、奉献”大庆精神的内涵。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雕塑的情境：铁人站立在底座之上，气势异常宏伟，观赏者近前仰望看到铁人的微微仰视的目光，不免心生敬畏。体现了铁人王进喜，对祖国、对人民、对事业、对家庭的强烈责任感和使命感，再现了会战年代可歌可泣的岁月辉煌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雕塑的结构：雕塑矗立在铁人纪念馆前，花岗岩材质。高达</w:t>
      </w:r>
      <w:r>
        <w:rPr>
          <w:sz w:val="28"/>
          <w:szCs w:val="28"/>
        </w:rPr>
        <w:t>6</w:t>
      </w:r>
      <w:r>
        <w:rPr>
          <w:sz w:val="28"/>
          <w:szCs w:val="28"/>
        </w:rPr>
        <w:t>米，眉宇间和嘴角处的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起伏，传神的表情刻画结合头颈胸的动态关系赋予作品以生命力，完整体现了大庆精神、铁人精神的神韵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雕塑的创作手法：雕像采用了中国传统的“形神兼备”艺术表现手法，以形似为依据，神似为目的。雕像姿态线条简洁大方，气势磅礴。厚厚的工作服下显示出铁人强健的体魄。表现铁人王进喜坚忍不拔、百折不挠，“宁可少活二十年，拼命也要拿下大油田”的英雄气概。整座雕塑浑厚庄严，是神美与人美高度统一的杰作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师：激励性评价：通过鉴赏雕塑《卢舍那大佛》、铁人纪念馆前的雕塑作品《铁人》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同学们学会了如何欣赏雕塑作品，提高了欣赏雕塑作品的能力。特别是欣赏、鉴赏雕塑作品《铁人》，让作为铁人后代的我们牢记创业史，把大庆精神、铁人精神作为城市的根、魂、脉一代代传承下去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设计意图：通过课堂练习，提高学生自主学习能力，增强学生自信心。特别是鉴赏铁人纪念馆前的雕塑作品《铁人》，培养了同学们爱国主义精神，激发他们的热爱家乡、建设家乡的情感。）</w:t>
      </w:r>
      <w:r>
        <w:rPr>
          <w:rFonts w:cs="Calibri" w:eastAsia="Calibri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（五）</w:t>
      </w:r>
      <w:r>
        <w:rPr>
          <w:b/>
          <w:bCs/>
          <w:sz w:val="28"/>
          <w:szCs w:val="28"/>
        </w:rPr>
        <w:t>、总结评价</w:t>
      </w:r>
      <w:r>
        <w:rPr>
          <w:b/>
          <w:bCs/>
          <w:sz w:val="28"/>
          <w:szCs w:val="28"/>
        </w:rPr>
        <w:t>: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通过学习本节课，使同学们了解了雕塑艺术的基础知识。同时通过课堂练习提高了同学们欣赏、鉴赏雕塑艺术的能力。同时，老师用法国艺术大师罗丹的名言：“生活中不是没有美，而是缺少发现美的眼睛”和同学们共勉。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设计意图：通过总结评价，使同学们巩固本节课的学习成果，了解和感受雕塑艺术作品的魅力。优秀的雕塑作品不仅能提升我们的精神品质，愉悦心灵，还能美化我们的生活和环境。同时培养了同学们环保意识。）</w:t>
      </w:r>
    </w:p>
    <w:p>
      <w:pPr>
        <w:pStyle w:val="Normal"/>
        <w:numPr>
          <w:ilvl w:val="0"/>
          <w:numId w:val="0"/>
        </w:numPr>
        <w:ind w:left="0" w:hanging="0"/>
        <w:rPr>
          <w:b/>
          <w:b/>
          <w:bCs/>
          <w:sz w:val="28"/>
          <w:szCs w:val="28"/>
        </w:rPr>
      </w:pPr>
      <w:r>
        <w:rPr>
          <w:rFonts w:ascii="Calibri" w:hAnsi="Calibri" w:cs="Times New Roman"/>
          <w:b/>
          <w:bCs/>
          <w:kern w:val="2"/>
          <w:sz w:val="28"/>
          <w:szCs w:val="28"/>
          <w:lang w:val="en-US" w:eastAsia="zh-CN" w:bidi="ar-SA"/>
        </w:rPr>
        <w:t>（六）</w:t>
      </w:r>
      <w:r>
        <w:rPr>
          <w:b/>
          <w:bCs/>
          <w:sz w:val="28"/>
          <w:szCs w:val="28"/>
        </w:rPr>
        <w:t>、创新作业：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</w:rPr>
      </w:pPr>
      <w:r>
        <w:rPr>
          <w:sz w:val="28"/>
          <w:szCs w:val="28"/>
        </w:rPr>
        <w:t>回家请查阅相关资料，欣赏、分析教材中的三幅雕塑作品《大卫》，到底哪一个形象更加接近《圣经》中故事的原型？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（设计意图：激发学生学习雕塑艺术的兴趣，激励学生对美的追求，增强学生的身心健康，增进学生的爱祖国、爱家乡情感，让他们把课中的审美情趣继续延续下去。）</w:t>
      </w:r>
      <w:r>
        <w:rPr>
          <w:rFonts w:cs="Calibri" w:eastAsia="Calibri"/>
          <w:sz w:val="28"/>
          <w:szCs w:val="28"/>
        </w:rPr>
        <w:t xml:space="preserve">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《如何欣赏雕塑作品》课板书设计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如何欣赏雕塑作品圆雕浮雕情境题材结构创作手法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lenovo</cp:lastModifiedBy>
  <dcterms:modified xsi:type="dcterms:W3CDTF">2023-11-08T03:00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FBC7DE2C074FB48FF6F2097D68762D_13</vt:lpwstr>
  </property>
  <property fmtid="{D5CDD505-2E9C-101B-9397-08002B2CF9AE}" pid="3" name="KSOProductBuildVer">
    <vt:lpwstr>2052-11.1.0.15319</vt:lpwstr>
  </property>
  <property fmtid="{D5CDD505-2E9C-101B-9397-08002B2CF9AE}" pid="4" name="commondata">
    <vt:lpwstr>commondata</vt:lpwstr>
  </property>
</Properties>
</file>