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时尚羌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执教者：武侯区棕北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阳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材分析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是根据人民美术出版社出版的中学美术教科书七年级上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课《羌族风情》《羌族刺绣图案》内容拓展而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羌族是多聚居于四川本土的少数民族，历史悠久，具有独特的民族文化，在民族信仰、民俗习惯、建筑艺术、服饰、刺绣艺术等诸多领域被认定为国家级文化遗产，是民族文化的“活化石”，由于当代学生成长环境与羌族文化交集较少，对羌族文化较为陌生，同时工业化进程向羌族聚居地延伸、地震受灾等多种因素影响，羌族文化的复苏和传承噩待得到世人重视。本课旨在通过学习，理解、传承羌族文化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课程设计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个课程分两课时，第一课时学习羌族风情，让学生通过对羌族民风民俗的学习，运用羌族刺绣图案等服饰元素制作剪纸纹样，增强对羌族文化的了解。第二课时进一步学习羌族服饰纹样的代表性色彩，巧用第一课时制作的纹样剪纸为拓版，进行文化衫设计制作。本节课为第二课时。学生在第一课时对羌族文化有了初步了解的基础上，对羌族服饰色彩知识进行学习和应用，通过对羌族印象回顾和服饰纹样作业点评，过渡到服饰色彩学习，突出理解羌族服饰代表性色彩及寓意的重点；通过</w:t>
      </w:r>
      <w:r>
        <w:rPr>
          <w:sz w:val="28"/>
          <w:szCs w:val="28"/>
        </w:rPr>
        <w:t>PS</w:t>
      </w:r>
      <w:r>
        <w:rPr>
          <w:sz w:val="28"/>
          <w:szCs w:val="28"/>
        </w:rPr>
        <w:t>软件演示图案摆放思路，突破文化衫图案设计摆放难点，运用微课视频将剪纸版拓印方法进行演示，在解决印制难点的同时节约大量时间留给学生实践。让学生切实理解羌族文化，并努力将羌族传统文化与现代生活有机结合，表现时尚羌风魅力，唤起学生对羌族文化的发掘、保护和推广意识。</w:t>
      </w:r>
    </w:p>
    <w:p>
      <w:pPr>
        <w:pStyle w:val="Normal"/>
        <w:numPr>
          <w:ilvl w:val="0"/>
          <w:numId w:val="0"/>
        </w:numPr>
        <w:ind w:left="14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识与技能：通过对第一节课羌族风情的回顾及羌族服饰色彩分析，了解羌族风情、文化寓意和色彩搭配。学习用拓印法进行文化衫印制，明确审美中的主次关系，或简洁或丰满创作具有羌族风情的时尚服饰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过程与方法：通过背景回顾、观察讨论，归纳羌族服饰代表性色彩，结合羌族生存环境、族群信仰理解代表性色彩的内在寓意。形象展现纹样摆放和印制，激发创作热情。通过课堂实践，印制个性化羌风文化衫并走秀展示成果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情感态度价值观：增强传统文化认同感，唤起对民族文化的发现、保护和推广意识，讲述羌族文化现状，强化学生的文化传承责任感，鼓励学生为羌族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传承贡献自身的力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教学重难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重点：明确羌族服饰文化的色彩特点、色彩寓意，掌握剪纸制版拓印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难点：文化衫的图案、色彩构图关系，拓印文化衫的方法。</w:t>
      </w:r>
    </w:p>
    <w:p>
      <w:pPr>
        <w:pStyle w:val="Normal"/>
        <w:numPr>
          <w:ilvl w:val="0"/>
          <w:numId w:val="0"/>
        </w:numPr>
        <w:ind w:left="14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b/>
          <w:bCs/>
          <w:sz w:val="28"/>
          <w:szCs w:val="28"/>
        </w:rPr>
        <w:t>教学过程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（一）导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视频回顾上节课所学羌族风情内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学生用一个关键词来概括对羌族的印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学生归纳的关键词，引导学生思考其与色彩的关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用关键词勾勒羌族民族特点，为随后的羌族色彩分析做铺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从羌族关键词和羌族服饰照分析羌族服饰代表性色彩——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出示图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关键词中的“云朵中的民族”“崇尚自然的民族”在服饰色彩中有哪些体现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观察分析，回答问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学生回答，提炼出羌族从生活环境、花草、飞鸟、走兽等自然形色，以及祖先崇拜等民族自身渊源，形成的色彩搭配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板书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云朵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蓝、白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自然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红、黄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祖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观察分析羌族服饰代表性色彩，追溯运用这些色彩的原因，解决教学中羌族服饰色彩特点、色彩寓意的重点，为后面的实践创作做铺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总结羌族文化传承现状，唤起学生文化保护责任感引出课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羌族历史悠久，但是随着社会发展，民族传统的一些习俗慢慢地被同化，特别是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汶川大地震，羌族聚居地受灾特别严重。羌族文化濒临灭绝，犹如动物界的熊猫，植物界的银杏一样弥足珍贵，今天就让我们为保护羌文化行动起来，运用羌族服饰元素设计并制作一件文化衫，让羌族风情充满生机，焕发时尚活力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题呈现——时尚羌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通过展现羌族文化传承现状，明确本节课学习目的，增强文化保护使命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师着自制羌族风文化衫</w:t>
      </w:r>
      <w:r>
        <w:rPr>
          <w:sz w:val="28"/>
          <w:szCs w:val="28"/>
        </w:rPr>
        <w:t>T</w:t>
      </w:r>
      <w:r>
        <w:rPr>
          <w:sz w:val="28"/>
          <w:szCs w:val="28"/>
        </w:rPr>
        <w:t>台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启发学生观察教师文化衫运用哪些羌族纹样和色彩，引导学生回顾上节课学习的羌族纹样剪纸内容，激发学生自己制作服饰的创作欲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纹样布局文化衫的设计要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演示多种方案，让学生明确：凸显个性，构图要主次分明，不宜太散、太花哨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学生设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组合作实践，运用设计要领，构图摆放设计本组的文化衫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其它班同学作业，引导学生讨论，分析实例中的优缺点，明确布局设计的好坏关系影响到作品印制的成败。运用正确的色彩对比和设计理念设计文化衫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让学生直观感受设计效果，解决文化衫图案布局设计和色彩运用的难点，也让学生从实例中看到印制效果，引发对印制技法的好奇心，为印制技法的学习做铺垫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视频演示拓印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微课视频讲授，组织学生仔细观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目的：通过微课演示制作过程和方法，解决文化衫图案印制的难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学生拓印文化衫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学生：小组合作进行羌风文化衫的创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指导学生创作实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通过实践，尝试运用已学内容进行创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四）</w:t>
      </w:r>
      <w:r>
        <w:rPr>
          <w:b/>
          <w:bCs/>
          <w:sz w:val="28"/>
          <w:szCs w:val="28"/>
        </w:rPr>
        <w:t>展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学生身着文化衫模仿</w:t>
      </w:r>
      <w:r>
        <w:rPr>
          <w:sz w:val="28"/>
          <w:szCs w:val="28"/>
        </w:rPr>
        <w:t>T</w:t>
      </w:r>
      <w:r>
        <w:rPr>
          <w:sz w:val="28"/>
          <w:szCs w:val="28"/>
        </w:rPr>
        <w:t>台走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营造秀场氛围，主持学生走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每个小组选出一名“羌风超模”，现场走秀展示拓印的羌风文化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让学生通过</w:t>
      </w:r>
      <w:r>
        <w:rPr>
          <w:sz w:val="28"/>
          <w:szCs w:val="28"/>
        </w:rPr>
        <w:t>T</w:t>
      </w:r>
      <w:r>
        <w:rPr>
          <w:sz w:val="28"/>
          <w:szCs w:val="28"/>
        </w:rPr>
        <w:t>台秀的形式，释放个性，展现时尚服饰与羌族风情的完美结合，让学生的创作得到最大程度的肯定，激励学生，让学生感受成功的乐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五）</w:t>
      </w:r>
      <w:r>
        <w:rPr>
          <w:b/>
          <w:bCs/>
          <w:sz w:val="28"/>
          <w:szCs w:val="28"/>
        </w:rPr>
        <w:t>拓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学生模特团队的个性</w:t>
      </w:r>
      <w:r>
        <w:rPr>
          <w:sz w:val="28"/>
          <w:szCs w:val="28"/>
        </w:rPr>
        <w:t>POSS</w:t>
      </w:r>
      <w:r>
        <w:rPr>
          <w:sz w:val="28"/>
          <w:szCs w:val="28"/>
        </w:rPr>
        <w:t>造型为背景进行课堂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通过两节课的学习我们不仅对羌族民族文化有了一定的了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将羌族风情与我们的生活相结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大家可以去更多的发掘古老羌族文化与时尚相结合的方式，去发现、保护、推广羌族文化，为羌文化传承贡献自己的一份力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总结本课学习要点，鼓励学生更多的关注羌族文化，增强文化传承使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和责任感，提升民族认同感，树立多民族团结友爱，积极向上的情感价值观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F6C4CC8043B58051044A4F24594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