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几何形体的联想》教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：培养学生对生活的观察能力、归纳和概括形体的能力。培养学生联想、创意的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：引导学生积极参与本课学习，通过欣赏、分析、讨论等方法增进学生对形体结构的理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价值观：培养学生关注生活的敏感度和热爱生活的美好情感，开发学生创造性思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识形体的基本构成与联想表现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用几何形体作为基本形进行联想创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同学们，你们小的时候玩过积木吗？。那你们都用这些几何形体的积木拼搭过什么形象</w:t>
      </w:r>
      <w:r>
        <w:rPr>
          <w:sz w:val="28"/>
          <w:szCs w:val="28"/>
        </w:rPr>
        <w:t>?</w:t>
      </w:r>
      <w:r>
        <w:rPr>
          <w:sz w:val="28"/>
          <w:szCs w:val="28"/>
        </w:rPr>
        <w:t>下面咱们看看积木达人用这些积木玩出了什么新花样。（视频）这些几何形体的积木曾给我们的童年带来了无穷的乐趣，这节课让我们重温童年的欢乐时光，一起走进几何形体的奇妙世界。打开课本第九课《几何形体的联想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二、欣赏感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先老师要考考大家的眼力，同学们观察这组静物，在这组静物中，你能不能用你知道的几何形体把每个物体概况出来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学们，那我们身边还有哪些物体可以用几何体概况呢？请同学们快速的找一找，看哪位同学找的又对又准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总结：看来，大到地球，小到砂砾，万物皆可归纳为几和形体，只是它们存在的方式各有千秋而已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大师作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实这种把事物概况为几何形体的方法，成就了很多画家的艺术灵感，比如苏联画家马列维奇，大家在他的作品中发现了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总结：画面中的人物、树林、房舍、朝阳都被画家用方形锥形菱形圆形等所代替，并加以组合，最终创造出这样一幅具有鲜明造型特点的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国画家塞尚说过：“一切物体的形态，无论结构多么复杂，都可以概况为几种几何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，即球体圆柱圆锥和立方体的结构形式。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样绘画就变成了一种非常简单的事情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游戏：了解几何形体联想的方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老师想和同学们做玩个小游戏，老师给大家准备了一些黏土做的几何形体，各小组的同学试着把它们组合加工，变成其他有趣的形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说说你的创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通过刚才的这个小游戏我们发现，再用几何形体进行联想创作时，不是把几何形体搬来就能用的，需要做一些相应的加工，加工时用到了哪些方法呢？请同学们小组讨论总结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总结并板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连连看：分享老师的联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教师示范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欣赏学生范作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b/>
          <w:bCs/>
          <w:sz w:val="28"/>
          <w:szCs w:val="28"/>
        </w:rPr>
        <w:t>创作练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创作要求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选工具材料，从几何形体去联想、创意，完成一件美术作品。（可选用绘画的变现形式，或用蔬菜水果、废旧纸盒等材料进行创作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学们，欣赏了这么多作品，相信你也有灵感？下面就请同学们小组合作，选择难易程度适合本组的表现形式进行联想创作，先给大家几分钟的时间讨论，得出一个最好的创意。说说你们的想法。（根据创作形式对小组进行命名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好了，我们各组的同学动起手来吧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展示评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学们都完成的差不多了，那就请同学们来展示自己的作品吧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工巧匠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评：说说你们的创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妙笔生花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评：我由球体和圆锥联想到了这个木偶的形象，然后又用一些花纹进行了装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互评：下面的同学，你们最欣赏哪副作品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评：老师觉得我们妙笔生花组，每一位同学都创作的很不错，虽然有的在构图上或点线面的运用上有些欠缺，但都表达了自己的想法，我们把最佳“最佳表现奖”摘给他们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请奇思妙想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互评：说说你最喜欢哪个作品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妙手丹青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评：谁来说说你是怎么创作的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拓展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刚才这组的同学用蔬果的形式方式进行了创作和联想，老师在参观菜博会时发现，设计师们也用蔬果这些几何形体进行了设计，你们看！（播放视频）。这些设计不但给农民进行了宣传，也给我们的生活增添了情趣，同学们，只要给我们的联想插上翅膀，就可以让我们的生活创意无限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4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3B0E1E8E418D992518BEEB58BF0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