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寄情山水—写意山水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阜阳市第二十一中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连华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习目标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理解山水画的意境，能熟练的运用国画笔墨技法临摹或创作一幅写意山水画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会运用侧锋、逆锋、散锋等笔法运笔，体会提，按，顺，逆，侧，藏，快，慢等用笔动作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通过欣赏、创作，感悟山水画意境，从而更加热爱大自然，热爱大美祖国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重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写意山水画的用笔用墨知识及独特的绘画技法，让学生体会用写意的方法来表现山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难点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墨色的浓淡、笔墨水分的控制及山石的独特表现技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具准备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具：中国画范画、国画颜料、笔、墨、纸、砚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具：笔、墨、纸、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学过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引导阶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展示自然风光图片和山水画作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思考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中国美丽的自然景色与中国山水画有什么关系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觉得山水画和自然山水有什么不同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画中，除了自然景色还有其他内涵吗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生总结：中国山水画不仅描绘了自然山水，还寄托了画家的个人感情和理想，同时也表达了画家的主观感受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入新课：寄情山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发展阶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一）中国山水画的意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课件出示《寒江独钓图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中国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远）感受画中的独特意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问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这幅画让你想到哪首诗？你能结合画面解读其中的诗情画意吗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认为什么是意境？作品中表现得是怎样的意境？妙在何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：展示点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析探讨作品中表现的是怎样的意境？妙在何处？小组展开讨论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点拨引导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合唐代诗人柳宗元的诗句对《独钓寒江雪》画面的意境进行分析理解，突出一个“独”字，一叶舟，一钓翁，几笔水波，大片的空白给人以无限的想象，显现出江水的辽阔和钓者的悠闲，表现出空濛的空间及浓郁的诗意，已空当实，无声胜有声，增强了空间的表现效果，使画面境界空灵，意趣盎然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二）比较与感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同画家对同一景物会有不同的艺术感受，你能理解作品中所表现的意境吗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播放“黄山云海”视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、学生作品欣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上一期学生作品展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思考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何欣赏国画作品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画的像不像是最终标准吗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议一议：作画时应注意什么？体验山水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毛笔运笔及国画用墨的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邪王真眼</cp:lastModifiedBy>
  <dcterms:modified xsi:type="dcterms:W3CDTF">2023-11-09T06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9178B4ED470983320FEBCF9241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