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b/>
          <w:bCs/>
          <w:kern w:val="0"/>
          <w:sz w:val="44"/>
          <w:szCs w:val="44"/>
          <w:lang w:val="en-US" w:eastAsia="zh-CN" w:bidi="ar"/>
        </w:rPr>
        <w:t>平凉市</w:t>
      </w:r>
      <w:r>
        <w:rPr>
          <w:rFonts w:eastAsia="宋体" w:cs="宋体" w:ascii="宋体" w:hAnsi="宋体"/>
          <w:b/>
          <w:bCs/>
          <w:kern w:val="0"/>
          <w:sz w:val="44"/>
          <w:szCs w:val="44"/>
          <w:lang w:val="en-US" w:eastAsia="zh-CN" w:bidi="ar"/>
        </w:rPr>
        <w:t>2016</w:t>
      </w:r>
      <w:r>
        <w:rPr>
          <w:rFonts w:ascii="宋体" w:hAnsi="宋体" w:cs="宋体"/>
          <w:b/>
          <w:bCs/>
          <w:kern w:val="0"/>
          <w:sz w:val="44"/>
          <w:szCs w:val="44"/>
          <w:lang w:val="en-US" w:eastAsia="zh-CN" w:bidi="ar"/>
        </w:rPr>
        <w:t>年中小学课堂教学（优质课）讲赛教学设计</w:t>
      </w:r>
      <w:r>
        <w:rPr>
          <w:rFonts w:ascii="宋体" w:hAnsi="宋体" w:cs="宋体"/>
          <w:b/>
          <w:bCs/>
          <w:kern w:val="0"/>
          <w:sz w:val="28"/>
          <w:szCs w:val="28"/>
          <w:lang w:val="en-US" w:eastAsia="zh-CN" w:bidi="ar"/>
        </w:rPr>
        <w:t> </w:t>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课题：第三单元第二课借物寓意 授课教师：杨黎工作单位：平凉市崆峒区广成学校 授课时间：</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第三单元笔墨丹青第二课《借物寓意》教学设计</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教材分析</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通过对写意花鸟画的学习，了解写意画通过笔墨表达情感的方法，目的在于让学生感受祖国传统文化的博大精深，了解写意花鸟画的独特魅力，理解写意花鸟画“借物寓意”的理念。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学情分析</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写意花鸟对于初中生来说距离较远，尤其是学生的国画理论基础较为薄弱，对国学知识积累欠缺，因此学生在学习中对绘画中所蕴含的寓意的理解会存在困难。并且大多数学生在平时的生活中很少实践，缺乏绘画基础。因此，本节以课本知识为依托，通过大量的举例，层层引导，激发学生参与课堂学习的积极性，从而实现教学目标。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教学目标</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知识目标：通过本课学习，让学生理解写意花鸟画“借物寓意”的理念，了解写意画通过笔墨表达情感的方法。 能力目标：让学生完成一张简单的写意花鸟画作品，提高学生的文化素养，初步体验写意花鸟画“借物寓意”的理念。 情感目标：体会中国写意花鸟画的艺术魅力，使学生的审美能力随之提高，了解、热爱祖国的传统艺术，提高学习兴趣。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教学重难点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重点：写意花鸟画怎样体现借物寓意。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难点：感受中国画笔墨的情趣，学会画一幅简单的写意画。</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教学策略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 </w:t>
      </w:r>
      <w:r>
        <w:rPr>
          <w:rFonts w:ascii="宋体" w:hAnsi="宋体" w:cs="宋体"/>
          <w:kern w:val="0"/>
          <w:sz w:val="28"/>
          <w:szCs w:val="28"/>
          <w:lang w:val="en-US" w:eastAsia="zh-CN" w:bidi="ar"/>
        </w:rPr>
        <w:t>通过大量的图片素材引导学生理解写意花鸟画中的借物寓意。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 </w:t>
      </w:r>
      <w:r>
        <w:rPr>
          <w:rFonts w:ascii="宋体" w:hAnsi="宋体" w:cs="宋体"/>
          <w:kern w:val="0"/>
          <w:sz w:val="28"/>
          <w:szCs w:val="28"/>
          <w:lang w:val="en-US" w:eastAsia="zh-CN" w:bidi="ar"/>
        </w:rPr>
        <w:t>通过师生互动、生生互动，小组讨论等方式，共同探究写意画是如何体现借物寓意的。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 </w:t>
      </w:r>
      <w:r>
        <w:rPr>
          <w:rFonts w:ascii="宋体" w:hAnsi="宋体" w:cs="宋体"/>
          <w:kern w:val="0"/>
          <w:sz w:val="28"/>
          <w:szCs w:val="28"/>
          <w:lang w:val="en-US" w:eastAsia="zh-CN" w:bidi="ar"/>
        </w:rPr>
        <w:t>通过学生亲身实践画一幅写意画，进一步加深并理解写意画独特的笔墨情趣。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w:t>
      </w:r>
      <w:r>
        <w:rPr>
          <w:rFonts w:ascii="宋体" w:hAnsi="宋体" w:cs="宋体"/>
          <w:b/>
          <w:bCs/>
          <w:kern w:val="0"/>
          <w:sz w:val="28"/>
          <w:szCs w:val="28"/>
          <w:lang w:val="en-US" w:eastAsia="zh-CN" w:bidi="ar"/>
        </w:rPr>
        <w:t>教具准备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范画，毛笔、毛毡、盘子、笔洗、国画颜料、生宣纸等。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毛笔、盘子、小水桶、生宣纸、国画颜料、小毛毡等。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教学流程</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思维导图</w:t>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br/>
      </w:r>
      <w:r>
        <w:rPr>
          <w:rFonts w:eastAsia="宋体" w:cs="宋体" w:ascii="宋体" w:hAnsi="宋体"/>
          <w:b/>
          <w:bCs/>
          <w:kern w:val="0"/>
          <w:sz w:val="28"/>
          <w:szCs w:val="28"/>
          <w:lang w:val="en-US" w:eastAsia="zh-CN" w:bidi="ar"/>
        </w:rPr>
        <w:t>◆ </w:t>
      </w:r>
      <w:r>
        <w:rPr>
          <w:rFonts w:ascii="宋体" w:hAnsi="宋体" w:cs="宋体"/>
          <w:b/>
          <w:bCs/>
          <w:kern w:val="0"/>
          <w:sz w:val="28"/>
          <w:szCs w:val="28"/>
          <w:lang w:val="en-US" w:eastAsia="zh-CN" w:bidi="ar"/>
        </w:rPr>
        <w:t>教学过程 教学环节 教师活动 学生活动 设计意图 创设情景 导入新课</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出示表现梅竹兰菊的视频，教师提出问题：说说你对它们的感受？梅竹兰菊有什么特点？思考问题并发言激发学生求知欲，调动学生的学习积极性 归纳梅兰竹菊被人称为花中“四君子”，分别代表着中国传统文化中的高洁、清逸、气节和淡泊的四种品格。 画家也多以它们为题材，借四君子来表现自己高洁无畏的品格。由此引出课题。 出示目标 强调重点 出示学习目标并强调本节课的重难点 认真聆听 让学生明确学习内容及重难点做到心中有数</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什么是写意花鸟画？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出示工笔画和写意画，提出问题：对比两幅作品说说它们有什么不同？点评学生回答并归纳出结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认真聆听、思考问题并踊跃发言师生互动，层层深入、探究新知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提问什么是写意花鸟画？写意花鸟画有什么特点？ 点评学生回答并归纳出结论。</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写意花鸟画是如何借物寓意的？</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出示齐白石的《祖国万岁》、《双寿》两幅作品提出问题作品怎样体现借物寓意？ 点评并归纳。四人一小组讨论问题并发言学生通过讨论、探究培养学生的独立思考与合作学习能力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拓展延伸：出示有柿子、牡丹、荔枝、白菜的写意花鸟画。提出问题这些作品怎么体现借物寓意？对学生的回答进行点评思考并回答 拓展延伸学生的知识空间，使所学知识得以巩固与升华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画一幅简单的写意画给出要求，出示样品，点出白菜写意画的绘画要点。在黑板上给学生展示，并点拨画面的构图，突出墨色变化的特点。学生认真聆听在实践中培养学生的绘画能力和想象能力巡回，指点，点拨独立完成作品</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学生作品展示与点评 组织学生将自己画好的作品展示在黑板上并组织学生对作品进行点评，教师进行补充并说明对作品进行点评展示学生的风采，激励其自信心，使其埋下一颗艺术的种子。课堂小结组织让学生谈谈对这节课的收获与感受，教师进行补充 最后提出希望：通过这节课，同学们在课下能用墨汁和国画颜料去创作出更好的国画作品，并能体验到写意画“借物寓意”的内涵，更加深刻的感受到中国画的博大精深。 归纳课堂内容，使学生养成及时梳理所学知识的习惯。板书设计：第二课借物寓意一、什么是写意花鸟画？二、写意花鸟画是如何借物寓意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邪王真眼</cp:lastModifiedBy>
  <dcterms:modified xsi:type="dcterms:W3CDTF">2023-11-09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1394F1F94337BBEA7A4214DE3C52_13</vt:lpwstr>
  </property>
  <property fmtid="{D5CDD505-2E9C-101B-9397-08002B2CF9AE}" pid="3" name="KSOProductBuildVer">
    <vt:lpwstr>2052-12.1.0.15374</vt:lpwstr>
  </property>
  <property fmtid="{D5CDD505-2E9C-101B-9397-08002B2CF9AE}" pid="4" name="commondata">
    <vt:lpwstr>commondata</vt:lpwstr>
  </property>
</Properties>
</file>