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武汉市江汉区美术“一师一优课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策划一次出游活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武汉市新华下路中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教材】人美版七年级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册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课题】《策划一次出游活动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【教材分析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本课是一节“综合</w:t>
      </w:r>
      <w:r>
        <w:rPr>
          <w:sz w:val="28"/>
          <w:szCs w:val="28"/>
        </w:rPr>
        <w:t>·</w:t>
      </w:r>
      <w:r>
        <w:rPr>
          <w:sz w:val="28"/>
          <w:szCs w:val="28"/>
        </w:rPr>
        <w:t>探索”课，通过一系列综合性美术活动，引导学生主动学习、研究、探索。在活动中以美术为中心，融合美术的各门类和其他学科的知识，这些知识包括手绘线条、插图艺术、美术字设计与编排、版面的编排设计、色彩的运用与搭配等。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本课内容的设置，贴近学生的生活实际，以学生熟悉喜爱的内容，引起学生的情感共鸣，拉进学生与课堂的距离，提高学生学习美术的兴趣。在学习方式上则以学生自主性学习方式为主，通过小组合作完成作业，提出问题，讨论、分析问题，反馈信息等学生活动中，都能体现出以学生为主、教师为主导的新型学习模式。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教学目标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运用美术知识制作策划书、备忘录、路线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设计出特色主题的策划书，并运用手绘线条的方法画出备忘录和路线图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在活动的设计中，要体现出整体规划能力、整体把握能力和团队协作能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重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掌握策划的内容与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策划书、备忘录、路线图的设计制作要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学难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策划内容的独特性和新颖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组织工作的严密性和科学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具准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纸、水彩笔、蜡笔、彩色铅笔、胶水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问题与情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生互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设计意图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一、课前准备，提出问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将学生出游园博园拍的照片做成课件，展示给大家看（师生共同讨论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提出问题：这些照片拍摄的是什么内容？会想到什么？假如你们小组要组织一次出游活动，需要做哪些准备工作</w:t>
      </w:r>
      <w:r>
        <w:rPr>
          <w:sz w:val="28"/>
          <w:szCs w:val="28"/>
        </w:rPr>
        <w:t>? 3</w:t>
      </w:r>
      <w:r>
        <w:rPr>
          <w:sz w:val="28"/>
          <w:szCs w:val="28"/>
        </w:rPr>
        <w:t>、学生讨论：出游目的地、路线、携带的物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激发学生的兴趣，做好课前准备工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进入设计一次出游活动的构想，培养学生的想象力和组织能力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市江汉区美术“一师一优课”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b/>
          <w:bCs/>
          <w:sz w:val="28"/>
          <w:szCs w:val="28"/>
        </w:rPr>
        <w:t>互相探究、学习新知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</w:rPr>
      </w:pPr>
      <w:r>
        <w:rPr>
          <w:sz w:val="28"/>
          <w:szCs w:val="28"/>
        </w:rPr>
        <w:t>一、探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板书课题：策划一次出游活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看课本、课件，讨论，知晓策划出游活动需要三个部分：策划书、备忘录、路线图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结合课件，与学生具体分析讨论出游活动与美术的联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师问：如何运用美术知识呢？（介绍两个方法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策划书、备忘录、路线图制作要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策划书：图文并茂，语言和装饰姚鲜活有趣，具有号召力和吸引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备忘录：如何绘制出切合实际、线条简洁、色彩明快、造型生动的备忘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路线图：如何是游览顺序合理？怎样表现路线图才更有趣味性？要做到一目了然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讨论激发学生参与策划活动的热情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三、分工合作，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安排任务，</w:t>
      </w:r>
      <w:r>
        <w:rPr>
          <w:rFonts w:cs="Calibri" w:eastAsia="Calibri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策划出游</w:t>
      </w:r>
      <w:r>
        <w:rPr>
          <w:rFonts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组为单位完成一套旅游策划。策划书、备忘录、路线图制作各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选择出游目的地，各队喜好需求来选择出游路线和备忘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选择一组同学代表，说说策划内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锻炼团队协作能力，提高效率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四、动手实践，拓展思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生分组制作，每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为一队，利用课下搜集的资料进行活动策划，做出相关的策划书、备忘录和路线图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需讨论后具体安排分工，队长负责组织协调，作品完成后进行展示和总结工作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各小队按主题分工合作，尽量在策划当中发挥小组成员的优势，使策划具有丰富性、新颖性，组织工作既严密又科学</w:t>
      </w:r>
    </w:p>
    <w:p>
      <w:pPr>
        <w:pStyle w:val="Normal"/>
        <w:numPr>
          <w:ilvl w:val="0"/>
          <w:numId w:val="0"/>
        </w:numPr>
        <w:ind w:left="700" w:hanging="0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五、展示作品，自我评价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</w:rPr>
      </w:pPr>
      <w:r>
        <w:rPr>
          <w:sz w:val="28"/>
          <w:szCs w:val="28"/>
        </w:rPr>
        <w:t>同学们将制作的作品向全班展示，并根据作品特点进行自评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我展示，提高自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98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六、</w:t>
      </w:r>
      <w:r>
        <w:rPr>
          <w:b/>
          <w:bCs/>
          <w:sz w:val="28"/>
          <w:szCs w:val="28"/>
        </w:rPr>
        <w:t>归纳整理，应用延伸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980" w:hanging="0"/>
        <w:rPr>
          <w:sz w:val="28"/>
          <w:szCs w:val="28"/>
        </w:rPr>
      </w:pPr>
      <w:r>
        <w:rPr>
          <w:sz w:val="28"/>
          <w:szCs w:val="28"/>
        </w:rPr>
        <w:t>在今天这节课里通过同学们的精心策划和创作，让大家身临其境的感叹大自然的神奇，让我们把这种时尚、清新、梦幻的体验带入生活中，快乐成长，快乐生活！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left="70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策划一次出游活动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一、</w:t>
      </w:r>
      <w:r>
        <w:rPr>
          <w:sz w:val="28"/>
          <w:szCs w:val="28"/>
        </w:rPr>
        <w:t>策划的内容和方法</w:t>
      </w:r>
      <w:r>
        <w:rPr>
          <w:rFonts w:cs="Calibri" w:eastAsia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ind w:left="840" w:hanging="0"/>
        <w:rPr>
          <w:sz w:val="28"/>
          <w:szCs w:val="28"/>
        </w:rPr>
      </w:pPr>
      <w:r>
        <w:rPr>
          <w:sz w:val="28"/>
          <w:szCs w:val="28"/>
        </w:rPr>
        <w:t>二、确定主题，画出特色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文字版出游策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手绘版活动策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手绘路线图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武汉市江汉区美术“一师一优课”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04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E13A5F3D945E48A583BC18D452EAE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