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val="en-US" w:eastAsia="zh-CN" w:bidi="ar"/>
        </w:rPr>
        <w:t>《三位中国美术家》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王鑫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材分析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美术欣赏以美术作品为对象，美术作品由结合为有机整体的内容和形式两部分构成。所以，对美术作品的欣赏，就可以从内容和形式两方面着眼，进而整体地把握和理解美术作品——既体验审美感动又获得思想认识，既把握艺术价值，又理解社会价值。美术作品通过视觉接受作用于人的精神情感，这种作用主要来自美术作品的精神内涵（即内容）。美术作品的内容是美术家在作品中以一定的美术形式表现出来的，即美术形式是美术内容的存在方式。美术欣赏作为从视觉接受到理性认识的过程，美术形式无疑具有先行性，欣赏者必须通过对作品形式的感受、释读、体验，才能把握到作品的内在意蕴（即内容），这里的 “内容”不是狭义上指一些主题性绘画中的故事、历史人物或情节，而是指所有美术形象所具有的审美的精神内涵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目标：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知识目标：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会多角度、多视点欣赏、评述美术作品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了解这三位美术大师及美术作品的表现形式及风格特点；</w:t>
      </w:r>
    </w:p>
    <w:p>
      <w:pPr>
        <w:pStyle w:val="Normal"/>
        <w:keepNext w:val="false"/>
        <w:keepLines w:val="false"/>
        <w:widowControl/>
        <w:numPr>
          <w:ilvl w:val="0"/>
          <w:numId w:val="1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学会美术欣赏的学习方法。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能力目标：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培养学生运用信息技术查阅、收集资料的能力；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培养学生观察思考后分析、解决问题进行研究性学习的能力；</w:t>
      </w:r>
    </w:p>
    <w:p>
      <w:pPr>
        <w:pStyle w:val="Normal"/>
        <w:keepNext w:val="false"/>
        <w:keepLines w:val="false"/>
        <w:widowControl/>
        <w:numPr>
          <w:ilvl w:val="0"/>
          <w:numId w:val="8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情感目标：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提高学生美术学习的兴趣和欣赏、审美水平；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体会中国传统的绘画发展与其独特的艺术魅力；</w:t>
      </w:r>
    </w:p>
    <w:p>
      <w:pPr>
        <w:pStyle w:val="Normal"/>
        <w:keepNext w:val="false"/>
        <w:keepLines w:val="false"/>
        <w:widowControl/>
        <w:numPr>
          <w:ilvl w:val="0"/>
          <w:numId w:val="9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通过作品激发学生的民族自豪感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重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角度、多视点欣赏、评述三位大师的美术作品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难点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美术欣赏的学习方法 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准备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学课件一、课前准备的相关资料、布置课前学习任务。教师要求学生查阅书籍，或上网查询网页、网站，收集、整理和绘画作品和作品相关的信息资料。（可制成读书卡片）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方法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讲授法、讨论法、合作学习、研究性学习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教学过程：</w:t>
      </w:r>
    </w:p>
    <w:p>
      <w:pPr>
        <w:pStyle w:val="Normal"/>
        <w:keepNext w:val="false"/>
        <w:keepLines w:val="false"/>
        <w:widowControl/>
        <w:numPr>
          <w:ilvl w:val="0"/>
          <w:numId w:val="7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导入部分：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：课件展示动画 教师问：视频中动画展示的是来自于那副图画？ 学生举手回答：《清明上河图》 教师问：它的作者是谁？ 学生举手回答：张择端 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新授部分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张择端 </w:t>
      </w:r>
    </w:p>
    <w:p>
      <w:pPr>
        <w:pStyle w:val="Normal"/>
        <w:keepNext w:val="false"/>
        <w:keepLines w:val="false"/>
        <w:widowControl/>
        <w:numPr>
          <w:ilvl w:val="0"/>
          <w:numId w:val="6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清明上河图》作者介绍： 张择端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8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—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14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年），北宋画家。字正道，汉族，琅琊东武（今山东诸城）人。宣和年间任翰林待诏，擅画楼宇、林木、人物。所作风俗画市肆、桥梁、街道、城郭刻画细致，仅存的《清明上河图》具有卓越的艺术价值和社会历史价值。是宋代非常全面的杰出画家。教师：带着问题再次欣赏和学习《清明上河图》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展示《清明上河图》解析视频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问题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清明上河图》描写的是哪个朝代的哪个城市？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清明上河图》总共描写了几部分，分别是什么？ 教师活动：组织学生小组合作，讨论分析，教师引导补充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《清明上河图》现存北京故宫博物院。另外，天津艺术博物馆藏有署名“张择端”的小幅《西湖争标图》，系委托之作，该作品已经转到天津博物馆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品分析：《清明上河图》，中国十大传世名画之一。为北宋风俗画，宽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4.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厘米，长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528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厘米，绢本设色。该画卷是北宋画家张择端仅见的存世精品，属国宝级文物，现藏于北京故宫博物院。作品以长卷形式，采用散点透视构图法，生动记录了中国十二世纪城市生活的面貌，这在中国乃至世界绘画史上都是独一无二的。在五米多长的画卷里，共绘了五百五十多个各色人物，牛、骡、驴等牲畜五、六十匹，车、轿二十多辆，大小船只二十多艘。房屋、桥梁、城楼等各有特色，体现了宋代建筑的特征。具有很高的历史价值和艺术价值。《清明上河图》以精致的工笔记录了北宋末期、徽宗时代首都汴京（今河南开封）郊区和城内汴河两岸的建筑和民生。 关于“清明”二字存在一些争议，有人认为是指入画时间为清明时节，还有人认为是在粉饰太平。对于北宋京城汴梁以及汴河两岸的繁华景象和自然风光，作品以长卷形式，采用散点透视的构图法，将繁杂的景物纳入统一而富于变化的画面中，画中人物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815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人，衣着不同，神情各异，其间穿插各种活动，注重戏剧性，构图疏密有致，注重节奏感和韵律的变化，笔墨章法都非常巧妙。 全图分为三个段落。 首段，汴京郊野的春光 在疏林薄雾中，掩映着几家茅舍、草桥、流水、老树和扁舟。两个脚夫赶着五匹驮炭的毛驴，向城市走来。一片柳林，枝头刚刚泛出嫩绿，使人感到虽是春寒料峭，却已大地回春。路上一顶轿子，内坐一位妇人。轿顶装饰着杨柳杂花，轿后跟随着骑马的、挑担的，从京郊踏青扫墓归来。环境和人物的描写，点出了清明时节的特定时间和风俗，为全画展开了序幕。 中段，繁忙的汴河码头 汴河是北宋国家漕运枢纽，商业交通要道，从画面上可以看到人烟稠密，粮船云集，人们有在茶馆休息的，有在看相算命的，有在饭铺进餐的。还有“王家纸马店”，是扫墓卖祭品的，河里船只往来，首尾相接，或纤夫牵拉，或船夫摇橹，有的满载货物，逆流而上，有的靠岸停泊，正紧张地卸货。横跨汴河上的是一座规模宏大的木质拱桥，它结构精巧，形式优美。宛如飞虹，故名虹桥。有一只大船正待过桥。船夫们有用竹竿撑的；有用长竿钩住桥梁的；有用麻绳挽住船的；还有几人忙着放下桅杆，以便船只通过。邻船的人也在指指点点地象在大声吆喝着什么。船里船外都在为此船过桥而忙碌着。桥上的人，也伸头探脑地在为过船的紧张情景捏了一把汗。这里是名闻遐迩的虹桥码头区，车水马龙，熙熙攘攘，名副其实地是一个水陆交通的会合点。 后段，热闹的市区街道 以高大的城楼为中心，两边的屋宇鳞次栉比，有茶坊、酒肆、脚店、肉铺、庙宇、公廨等等。商店中有绫罗绸缎、珠宝香料、香火纸马等的专门经营，此外尚有医药门诊，大车修理、看相算命、修面整容，各行各业，应有尽有，大的商店门首还扎“彩楼欢门”，悬挂市招旗帜，招揽生意，街市行人，摩肩接踵，川流不息，有做生意的商贾，有看街景的士绅，有骑马的官吏，有叫卖的小贩，有乘座轿子的大家眷属，有身负背篓的行脚僧人，有问路的外乡游客，有听说书的街巷小儿，有酒楼中狂饮的豪门子弟，有城边行乞的残疾老人，男女老幼，士农工商，三教九流，无所不备。交通运载工具：有轿子、骆驼、牛马车、人力车，有太平车、平头车，形形色色，样样俱全。绘色绘形地展现在人们的眼前。总计在五米多长的画卷里，共绘了五百五十多个各色人物，牛、马、骡、驴等牲畜五、六十匹，车、轿二十多辆，大小船只二十多艘。房屋、桥梁、城楼等也各有特色，体现了宋代建筑的特征。张择端的《清明上河图》是一幅描写北宋汴京城一角的现实主义的风俗画，具有很高的历史价值和艺术水平。北宋年间的汴京极盛，城内四河流贯，陆路四达，为全国水陆交通中心，商业发达居全国之首，当时人口达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00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多万。汴京城中有许多热闹的街市，街市开设有各种店铺，甚至出现了夜市。逢年过节，京城更是热闹非凡。《清明上河图》着重描绘了北宋首都水陆运输和市面繁忙的景象。 北宋以前，中国的人物画主要是以宗教和贵族生活为题材。张择端虽然是在翰林图画院供职，创作的作品都称为“院体画”或“院画”，但他却把自己的画笔伸向社会各阶层人民的生活之中，创作出描写城乡生活的社会风俗画。《清明上河图》画了大量各式各样的人物。而且，张择端对每个人物的动作和神情，都刻画得非常逼真生动。这充分说明，张择端生活的积累非常丰厚，创作的技巧非常娴熟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艺术特色：作品以长卷为形式，采用散点透视构图法组织画面，和西洋绘画的焦点透视不同，散点透视不受视点的限制，画家走到哪画到哪，看到哪画到哪，将不同的时间，不同的空间的景物纳入统一而又富于变化的画面中。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教师：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仔细观察，画面中描绘了什么内容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从画面欣赏中，你能找出商铺有哪些吗？当时人们的交通工具有什么？ 教师活动：组织学生小组合作，讨论分析，教师引导补充。 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历史文化与艺术值价：《清明上河图》不仅仅是一件伟大的现实主义绘画艺术珍品，同时也为我们提供了北宋大都市的商业、手工业、民俗、建筑、交通工具等详实形象的第一手资料，具有重要历史文献价值。其丰富的思想内涵、独特的审美视角、现实主义的表现手法，都使其在中国乃至世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br/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界绘画史上被奉为经典之作。 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 w:bidi="ar"/>
        </w:rPr>
        <w:t>、徐悲鸿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展示《群马》教师：在中国现在美术家中，有一位画家继承了写实的传统，并以画马著称。你知道是哪一位吗？ 学生：徐悲鸿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者介绍：徐悲鸿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1895----1953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），中国现代杰出的画家、美术教育家。江苏宜兴人。在艺术上主张现主义，对中国画和西方传统的写实绘画都有很高的造诣。特别是他具有坚实的用明暗法来表现的西方素描功底，使中西绘画很好的结合。    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作品特点： 教师：徐悲鸿笔下的奔马有什么特点？ 教师活动：组织学生小组合作，讨论分析，教师引导补充。 总结：精神抖擞、豪气勃发。刚劲稳健的白描线条勾勒出马的形态。饱满酣畅的墨色扫出马的鬃尾。同时吸收西方绘画光影和明暗的表现方法，用淡墨渲染出马的结构和层次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一辨真假： 教师：图中三幅谁真谁假？为什么？ 教师活动：组织学生小组合作，讨论分析，教师引导补充。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想一想： 教师：徐悲鸿要借奔马表达什么样的思想感情？ 学生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: 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抒发爱国忧民的思想，表现不屈不饶、勇敢刚毅的民族精神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、作品欣赏： 《田横五百士》：是徐悲鸿的成名大作。故事出自《史记•田儋列传》。田横是秦末齐国旧王族，继田儋之后为齐王。刘邦消灭群雄后，田横和他的五百壮士逃亡到一个海岛上。刘邦听说田横深得人心，恐日后有患，所以派使者赦田横的罪，召他回来。可见徐悲鸿作此画是受太史公的感召。 正是有感于田横等人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富贵不能淫，威武不能屈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的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高节</w:t>
      </w:r>
      <w:r>
        <w:rPr>
          <w:rFonts w:eastAsia="宋体" w:cs="宋体" w:ascii="宋体" w:hAnsi="宋体"/>
          <w:kern w:val="0"/>
          <w:sz w:val="28"/>
          <w:szCs w:val="28"/>
          <w:lang w:val="en-US" w:eastAsia="zh-CN" w:bidi="ar"/>
        </w:rPr>
        <w:t>"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，画家着意选取了田横与五百壮士惜别的戏剧性场景来表现。这幅巨大的历史画渗透着一种悲壮的气概，撼人心魄。画中把穿绯红衣袍的田横置于右边作拱手诀别状，他昂首挺胸，表情严肃，眼望苍天，似乎对茫茫天地发出诘问，横贯画幅三分之二的人物组群，则以密集的阵形传达出群众的合力。 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</cp:lastModifiedBy>
  <dcterms:modified xsi:type="dcterms:W3CDTF">2023-11-09T06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283E9AC9429EB1B5B9281760D18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