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3253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第三单元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动漫艺术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第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课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形式和内容丰富的动</w:t>
      </w:r>
    </w:p>
    <w:p>
      <w:pPr>
        <w:pStyle w:val="Normal"/>
        <w:ind w:left="3240" w:hanging="2520"/>
        <w:jc w:val="center"/>
        <w:rPr>
          <w:sz w:val="28"/>
          <w:szCs w:val="28"/>
        </w:rPr>
      </w:pPr>
      <w:r>
        <w:rPr>
          <w:sz w:val="28"/>
          <w:szCs w:val="28"/>
        </w:rPr>
        <w:t>秦安县王湾学校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高东霞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教学目标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知识与能力：欣赏和讨论动漫的特点、意义及艺术性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过程与方法：如何将素材的表现点提炼整理出来，如何对物象的特征进行夸张变形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情感态度价值观：通过学习，启迪学生思考，激发学生的创作思维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教学重点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  <w:t>掌握动漫的创作手法和表现形式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教学难点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  <w:t>动漫的多种艺术表现形式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学过程</w:t>
      </w:r>
      <w:r>
        <w:rPr>
          <w:rFonts w:cs="Calibri" w:eastAsia="Calibri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、导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教师课件展示漫画作品。</w:t>
      </w:r>
    </w:p>
    <w:p>
      <w:pPr>
        <w:pStyle w:val="Normal"/>
        <w:numPr>
          <w:ilvl w:val="0"/>
          <w:numId w:val="3"/>
        </w:numPr>
        <w:ind w:left="140" w:hanging="0"/>
        <w:rPr>
          <w:sz w:val="28"/>
          <w:szCs w:val="28"/>
        </w:rPr>
      </w:pPr>
      <w:r>
        <w:rPr>
          <w:sz w:val="28"/>
          <w:szCs w:val="28"/>
        </w:rPr>
        <w:t>教师提问：大家说刚看到的这些作品属于那种绘画形式呢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生回答：漫画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140" w:hanging="0"/>
        <w:rPr>
          <w:sz w:val="28"/>
          <w:szCs w:val="28"/>
        </w:rPr>
      </w:pPr>
      <w:r>
        <w:rPr>
          <w:sz w:val="28"/>
          <w:szCs w:val="28"/>
        </w:rPr>
        <w:t>教师提问：我们在报刊杂志经常看到很多有趣的漫画作品，在电视上也可以看到许多吸引人的动漫剧，你们都喜欢看什么漫画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生回答：《喜洋洋灰太狼》《龙珠》《灌篮高手》《名侦探柯南》《海贼王》《蜡笔小新》《火影忍者》等。</w:t>
      </w:r>
    </w:p>
    <w:p>
      <w:pPr>
        <w:pStyle w:val="Normal"/>
        <w:numPr>
          <w:ilvl w:val="0"/>
          <w:numId w:val="0"/>
        </w:numPr>
        <w:ind w:left="14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教师提问：看了这些漫画，你们谁能说下漫画有什么特点呢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生回答：形象有趣，夸张，幽默，讽刺等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讲授新课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让学生通过欣赏漫画作品，了解漫画基本常识，明白漫画是一种艺术形式，是用简单而夸张的手法来描绘生活或时事的绘画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般运用变形、比拟、象征、暗示、影射的方法，构成幽默诙谐的画面或画面组，以取得讽刺或歌颂的效果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是一种具有强烈的讽刺性或幽默感的绘画。常采用夸张、比喻、象征等手法，讽刺、批评或歌颂某些人和事，具有较强的社会性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漫画特点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有愉悦功能、表现方法多样性、构思夸张和造型夸张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教师讲解讽刺和幽默构成了漫画最基本的属性，那么这种属性是通过不同的表现形式来传达的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给出漫画分类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根据表现形式来分：（课件展示漫画作品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幽默漫画：是一种含笑的劝说，使人在轻松的微笑中，否定、摒弃社会生活中的不合理的现象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讽刺漫画：通过对丑的直接否定，达到对美的间接肯定，创造了高于现实的艺术美。可以讽刺大到国际问题，小到生活琐事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肖像漫画：用夸张手法，描绘人物形象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教师总结：肖像漫画在强调抓住人物特征的同时，还要将这些特征夸大。就是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“合理夸大”这些特征，而不能“无理扭曲”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三、课堂小结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本节课我们学习了动漫的几种表现形式，下节课将继续感受动漫的魅力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板书设计形式和内容的动漫设计</w:t>
      </w:r>
      <w:r>
        <w:rPr>
          <w:sz w:val="28"/>
          <w:szCs w:val="28"/>
        </w:rPr>
        <w:t xml:space="preserve">:1. </w:t>
      </w:r>
      <w:r>
        <w:rPr>
          <w:sz w:val="28"/>
          <w:szCs w:val="28"/>
        </w:rPr>
        <w:t>什么是动漫</w:t>
      </w:r>
      <w:r>
        <w:rPr>
          <w:sz w:val="28"/>
          <w:szCs w:val="28"/>
        </w:rPr>
        <w:t xml:space="preserve">? 2 . </w:t>
      </w:r>
      <w:r>
        <w:rPr>
          <w:sz w:val="28"/>
          <w:szCs w:val="28"/>
        </w:rPr>
        <w:t>动漫风格</w:t>
      </w:r>
      <w:r>
        <w:rPr>
          <w:sz w:val="28"/>
          <w:szCs w:val="28"/>
        </w:rPr>
        <w:t xml:space="preserve">. 3. </w:t>
      </w:r>
      <w:r>
        <w:rPr>
          <w:sz w:val="28"/>
          <w:szCs w:val="28"/>
        </w:rPr>
        <w:t>各国的动漫特点</w:t>
      </w:r>
      <w:r>
        <w:rPr>
          <w:sz w:val="28"/>
          <w:szCs w:val="28"/>
        </w:rPr>
        <w:t xml:space="preserve">. 4. </w:t>
      </w:r>
      <w:r>
        <w:rPr>
          <w:sz w:val="28"/>
          <w:szCs w:val="28"/>
        </w:rPr>
        <w:t>中国动画片的风格和样式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4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44812130</cp:lastModifiedBy>
  <dcterms:modified xsi:type="dcterms:W3CDTF">2023-11-09T03:5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2ED59DD444F63A235264903AFF6E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