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 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>精美的报刊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教学设计教学目标： 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知识与技能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: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了解版式设计这一视觉表达语言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在生活的各个领域中的运用，以及了解版式设计的要素，并掌握版式设计规律。过程与方法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: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通过对优秀的报刊杂志等版式设计作品进行欣赏与讨论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了解版式设计中内容与形式的关系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初步掌握和理解板式设计的美感的体现。通过版式设计草稿的形式来提高自己审美意识的实践，巩固知识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形成能力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情感、态度和价值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: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通过制作版式设计草稿，培养学生提升审美，在广泛的文化情境中认识美术，在有趣的版面设计中认识美术，交流和传承美术的魅力。 学情分析学生对报纸杂志等并不陌生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海报也经常接触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应在此基础上加强对版式设计知识的学习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重点难点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教学重点：文字、图片、文字在版式设计中的视觉效果的理解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教学难点：怎样灵活的设计版式，并能够理解版式设计的规律。教学过程 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firstLine="562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引导阶段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  <w:t>(3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分钟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  <w:t>)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视频导入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.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谈话：同学们你们好，今天是我们第一次一起上课，下面请看我的自我介绍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.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谈话：学们这就是我，李想，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5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中的美术老师，很高兴和大家一起来上这节美术课。在刚才的视频中，给你印象最深的是什么？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板书：图片、色彩、文字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.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谈话：但是这样的自我介绍会让人看得很混乱，那么这张怎么样？将文字、图片、色彩，通过有机的排列、组合，你看到内容就会非常的清晰。非常的有条理。这就是我们今天要学的版式设计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教师总结：那么版式设计到底是什么呢——版式设计就是指在一个版面中，遵循美的法则，将于主题相关的视觉元素进行排列组合，产生视觉上的美感。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firstLine="562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发展阶段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生活中的应用。在我们生活中随处可见。谈话：同学们，其实在我们的生活中经常能看到版式设计，你能举个例子吗？引导：其实我们的美术书，就是一个精美的版式设计。除了这些，版式设计还应用在很多的领域中。让我们打开书看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P24-25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页，版式设计都应用在——报纸、杂志、网页、招贴、宣传展板、宣传册等。版式设计在我们生活中运用的非常广泛，在我们的生活中随处可见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谈话：这些精美的版式其实都遵循了一定的法则，来让我们从这六幅图中来找一找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小测试，分析版式谈话：接下来我们来做一个小测试，看看这里面都用到了哪些版式设计法则。总结：一个优秀的版式设计一定是综合起来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比如说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: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对称与均衡控制得也很好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空白控制得也很好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疏密控制得也很好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并且还有节奏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有韵律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应该是这样一个综合的样式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认识网格，体验实践。谈话：同学们这么精美的版式啊在设计得过程当中都离不开一个好朋友，就是网格，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ppt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展示网格）（加自我介绍网格图）有了网格的辅助，你的设计就可以更加灵活、有秩序感。学生体验：哪位同学想要上来感受一下有网格后的排版？（网格可以辅助你对齐图片和文字。）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总结：同学们你们看，同样的元素，通过不同的法则，呈现出了不同的版式。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firstLine="562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设计版式，体验视觉传达之美谈话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其实我相信你们每个人心里 都有自己想要做的版式，来今天就让我们一起来做一个版式设计。谈话：因为时间关系，我们可以用几何图形来代表图片。每一个资料包里都有一个主题，请每组派一名同学上来随机抽取材料包。（主题：学校，我们，书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作业要求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：主题突出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：合理使用材料进行版式草图设计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：符合版式设计的基本法则。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展示教师自我介绍的草稿呈现图。学生制作，老师巡回指导，善于发现学生的长处，并加以辅导，使版面更富有冲击力和视觉美感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firstLine="562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作品展示与评价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学生将作品粘到黑板上展示，评价作品的视觉元素和版面布局等特点。其他同学给出评价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firstLine="562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总结、提升：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谈话：同学们看，一节课，我们就能将版式的元素和设计法则运用的非常恰当，在你们的版式作品当中，都能寻找到版式设计的基本法则，版式设计呢不仅可以服务于我们的生活，而且还是精美的艺术品，请看：视频 看同学们如痴如醉的样子，看来你们已经被艺术所吸引了，同学们艺术就是这样，艺术就在我们身边，让我们用精美的版式装点我们的生活，让我们的生活更加的轻松、愉快。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firstLine="562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板书设计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：版式设计视觉元素：文字、图片、色彩基本法则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44812130</cp:lastModifiedBy>
  <dcterms:modified xsi:type="dcterms:W3CDTF">2023-11-08T09:3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A7711DBE845AC96019D69E889260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