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画的笔墨情趣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对象：七年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地点：七年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课时：一课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高学生的民族自豪感和培养学生的审美素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技能：学生初步掌握中国画的用笔方法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：提高合作交流能力</w:t>
      </w:r>
      <w:r>
        <w:rPr>
          <w:sz w:val="28"/>
          <w:szCs w:val="28"/>
        </w:rPr>
        <w:t>.</w:t>
      </w:r>
      <w:r>
        <w:rPr>
          <w:sz w:val="28"/>
          <w:szCs w:val="28"/>
        </w:rPr>
        <w:t>动手操作能力，培养学生的审美能力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与价值观：培养审美情趣，增强学生的民族自豪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情分析：大部分学生本节课是第一次接触中国画的知识，对学习内容有较浓厚的兴趣。但是，因为农村学校条件有限，小学阶段绝大部分学生没有学习过中国画，没有基础。因此，我将本课定位为从最基本理论和最基本技能入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中国画的用笔、用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难点：利用传统的笔墨造型陈式进行创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方法：多媒体应用与示范讲解相结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：新课导入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画是中华文化的重要组成部分，是我们的国宝。历史悠久，博大精深，是高雅的艺术。但这并不意味着他的高不可攀。生活中的花鸟虫鱼，瓜果蔬菜都可入画，同样的笔墨在不同人的手里，被赋予了鲜明的个性，以此来抒情达意。借物抒情，托物言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游戏实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画中国画最重要的是用笔和用墨，它就像一个人的血肉筋骨。下面我们来做一个实验：每个小组选一个代表，先把毛笔沾水，然后沾墨，第一小组在纸上点，第二、三小组在纸上画线，第四小组用侧锋在纸上皴擦，其它小组在纸上大胆肆意涂抹，每个小组都一直画到笔干墨枯为止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组讨论：展示实验成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展示提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面中出现的点、线或面是怎样产生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画面中墨色出现了那些变化及产生的原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笔：勾、勒、皴、点。墨：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笔墨大师们正是运用笔的勾勒皴点，墨的浓淡干湿来表现物象的，他们是怎样把画面表现的充满情趣的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诗人王维曾说“诗中有画，画中有诗”那么这种意境是如何来表现的呢？我们来作一个小游戏，体验一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戏规则：老师出示诗句，同学们来猜这是描写什么植物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节骨乃坚，无心品自端”（竹子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只留清气满乾坤”“凌寒独自开”。（梅花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犹有晚节香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待到秋来九月八，我花开后百花杀”（菊花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“不有君子心，飘拂同芳草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（兰花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同学们很聪明，都能找出相应的植物，诗人们根据这些植物的自然特征给它们赋予了相应的品格，梅花凌寒而开，兰花香而不艳，竹子四季常青，菊花傲霜吐香。那么我们来感受一下这些植物在大师的笔下表达出的意境„„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经典欣赏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播放大师的作品，感受作品中的诗情画意，作者的托物言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讨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家笔下的物象与生活中一模一样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透过画面，你能感受作者怎样的情怀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个性作品欣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看了这些充满了童真、童趣的作品，是不是觉得画中国画并不难，它不追求形似，重在表现画面情趣和抒发情感，想必大家已经迫不及待了。但中国画讲究意在笔先，得先构思一下你打算表现什么？给画配上什么样的诗句或题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自由回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没想好的同学不必着急，干脆就信手拈来，随意画，然后根据画面意象确定主题吧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三、教师示范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牵牛花为例，总结作画步骤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构图－落墨－题款－钤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、实践练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题画诗、诗配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出作业要求，完成作品一件（能用简单的笔墨语言，画一幅具有一定寓意的画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自己喜欢的花鸟，大胆运用笔墨去表现、挖掘，表达自已的情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自己的作品配上相应的诗句或题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构图合理，画面完整（包括落款、题字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清代画家石涛说：“笔墨当随时代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现在，我们的生活无比幸福。我希望同学们能用手中的画笔抒发内心的喜悦和高尚的情怀。我们要用手中的画笔抒发我们的喜悦和对生活的热爱。我们要善于发现美，感受美，创造美，守住这片精神家园，并将它发扬光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9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EDAB7A99348998B94EF01C77316AA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