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旅行团的标志和旗帜》教学设计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一、</w:t>
      </w:r>
      <w:r>
        <w:rPr>
          <w:b/>
          <w:bCs/>
          <w:sz w:val="28"/>
          <w:szCs w:val="28"/>
        </w:rPr>
        <w:t>教材分析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这节课是九年义务教育人美版初中教材七年级下册中的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课，属于设计与应用领域的课程，本课通过对旅游团标志和旗帜的设计、制作，了解标志和旗帜的功能，认知标志和旗帜所包含的各类设计元素，进而引导学生认识视觉传达设计艺术，了解设计艺术所运用的基础美术语言和表达方式，实用性很强。本科室继上节课《策划一次出游活动》之后，以平面设计知识为主线，两课相辅相成，以美术的形式为整个出游活动完成各方面的准备工作，也为后面比较复杂的设计课打下很好的基础。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二、</w:t>
      </w:r>
      <w:r>
        <w:rPr>
          <w:b/>
          <w:bCs/>
          <w:sz w:val="28"/>
          <w:szCs w:val="28"/>
        </w:rPr>
        <w:t>教学目标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知识与技能目标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通过本节课学习，了解标志和旗帜的文化内涵及表现形式，学生能够运用所学的美术技能、技法完成一个标志或旗帜的设计与制作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过程与方法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通过分析标志和旗帜的返利，明确设计要点，达到初步掌握设计方法的目的。通过对各种标志和旗帜的研究和观察，认识并发掘其文化内涵。利用小组讨论的形式，引导学生相互交流，通过交流补充完善设计主题，达到自主学习做学习的目的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情感态度与价值观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通过本课教学使学生了解到标志和旗帜的文化内涵，提升学生的文化素养，是学生学会识别、使用和鉴赏生活中的标志和旗帜。通过设计制作过程，使学生在自主学习和独立创作的前提下合作学习，形成团队精神，提高学生参与集体活动的热情。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三、教学重、难点</w:t>
      </w:r>
      <w:r>
        <w:rPr>
          <w:rFonts w:cs="Calibri" w:eastAsia="Calibri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重点：培养学生平面设计的能力，培养学生对标志和旗帜的欣赏力，认识标志和旗帜的设计形式和内容。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难点：设计出有内涵的立意相对完整的作品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教学过程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创设情境，导入新课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  <w:t>师：在上课之前，我们先来说一件高兴的是——暑假马上就要到了！说到暑假我们都是非常开心的，因为这是我们一年当中最长的假期，在暑假我们可以做很多我们想做的事，老师再也不用上班，你们也不用上课了，那同学们，面临即将来临的长假，你们有什么计划吗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生：有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师：来说说你们的计划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生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先好好睡上几天，每天都睡得自然醒，然后跟爸妈一起出去玩几天、、、、、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生：跟爸妈商量好了，一起去云南、、、、、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生：旅游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、、、、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师：看来出去旅游是大家最期待的，老师也一样，每到暑假总想去一个自己一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想去的地方走走，不仅可以欣赏风景，还可以体味一下不同地域的文化，让自己来一次心灵上的洗礼，何尝不是另一种学习方式的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生：是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师：那我们来假设一下，如果老师得到了学校领导和家长们的同意，让我带领着大家出去旅游一次，你们愿意吗？开心吗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生：相当愿意，非常开心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师：那我们在出游之前应该为我们的团队做些什么呢？应该准备学什么才能很好的展现我们的团队形象？体现我们的团队意识呢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生：穿同意的衣服，戴同样的帽子，制作团队旅游的旗帜和标志、、、、、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师：非常好，还没出游我就能感受到同学们的团队精神了。身为一个团队，起码要让别人知道咱是一个团队，即使穿着同意的衣服，戴着同样的帽子，也希望人家从我们的穿戴方面就知道我们来自哪里、去往哪里，所以衣服和帽子上应该有什么呀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生：标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师：对。除了标志，刚才还有学生说了旗帜，这是我们团队出游最重要的两件东西，可是到底如何制作呢？这就是我们今天这节课要学习的课题——旅游团的标志和旗帜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新课讲授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课件展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本课课题——旅行团的标志和旗帜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标志和旗帜的作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欣赏一下旅游团出游时的照片资料，提问：旅游团的标志和旗帜的作用是什么？（教师引导学生分析总结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标志和旗帜是一种视觉语言。作为旅行团的旗帜和标志，它们一方面展示团队形象，另一方面便于游客识别和辨认。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标志的学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接下来我们进行标志的学习，同学们能说一说或者画出生活中你知道的标志吗？想一想，它们有什么艺术特征？（学生举手，老师选举手的学生把自己知道的标志画在黑板上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师：他们画的好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生：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师：你们能认出他们画的标志吗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生：可以，耐克、奥迪、停车场指示牌、、、、、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师：非常好，我们通过他们画的标志，结合我们平时生活中见到的标志（</w:t>
      </w:r>
      <w:r>
        <w:rPr>
          <w:sz w:val="28"/>
          <w:szCs w:val="28"/>
        </w:rPr>
        <w:t>ppt</w:t>
      </w:r>
      <w:r>
        <w:rPr>
          <w:sz w:val="28"/>
          <w:szCs w:val="28"/>
        </w:rPr>
        <w:t>中展示生活中的标志）我们能总结出标志的特点吗？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讨论、总结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标志的特点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清晰、醒目、易于辨认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传递信息明确（标志的艺术形象要明确传达信息，表达内容清晰易懂，让人们一看便了解其表达的含义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艺术形象独特美观（有强烈的刺激效果，要体现时代精神，并有独特的艺术美感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师：接下来我们欣赏一下旅游团的标志，看看旅游团的标志是否符合我们所说的所有标志的特点呢？（欣赏</w:t>
      </w:r>
      <w:r>
        <w:rPr>
          <w:sz w:val="28"/>
          <w:szCs w:val="28"/>
        </w:rPr>
        <w:t>ppt</w:t>
      </w:r>
      <w:r>
        <w:rPr>
          <w:sz w:val="28"/>
          <w:szCs w:val="28"/>
        </w:rPr>
        <w:t>中的图片和课本上的插图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生：是的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那旅游团的设计方法有哪些呢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学生思考与讨论，老师找学生来回答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师结合</w:t>
      </w:r>
      <w:r>
        <w:rPr>
          <w:sz w:val="28"/>
          <w:szCs w:val="28"/>
        </w:rPr>
        <w:t>ppt</w:t>
      </w:r>
      <w:r>
        <w:rPr>
          <w:sz w:val="28"/>
          <w:szCs w:val="28"/>
        </w:rPr>
        <w:t>中给出的标志图做出总结：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设计标志的方法？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具象表现形式：通过概括、提炼客观事物的主要特征，用简化、变形和夸张的手法形成简洁、鲜明的视觉形象。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抽象表现形式：用点、线、面等几何图形来暗示，象征一定的含义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文字表现形式：对中英文字母或数字进行变形、重组和构成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师：我们知道了标志的设计方法，我们来欣赏一下跟你们同龄的学生设计出来的作品，通过他们的作品你们也许能得到更多的启发哦。（播放图片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师：通过刚才的学习是不是觉得设计并没有大家想象的那么难啊，只要找到它们的特点和方法，一切都变得容易了，那么接下来我们看看旗帜又该如何设计呢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）</w:t>
      </w:r>
      <w:r>
        <w:rPr>
          <w:sz w:val="28"/>
          <w:szCs w:val="28"/>
        </w:rPr>
        <w:t>旗帜设计的学习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师：同学们，你们能告诉老师你们平时生活中见到的旗帜是什么样的吗？有什么样的特点呢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生：形状很简单，都是三角形和长方形的（如年级的流动红旗和五星红旗），颜色都比较鲜艳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师：还有什么样的特点呢？想一想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生：旗帜上面有一些标志性的图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师：同学们回答的非常好，其实你们无意中已经总结出旗帜设计的内容了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旗帜设计的内容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.</w:t>
      </w:r>
      <w:r>
        <w:rPr>
          <w:sz w:val="28"/>
          <w:szCs w:val="28"/>
        </w:rPr>
        <w:t>外形一般常用矩形、三角形，也可以根据设计的需要选择其他图形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.</w:t>
      </w:r>
      <w:r>
        <w:rPr>
          <w:sz w:val="28"/>
          <w:szCs w:val="28"/>
        </w:rPr>
        <w:t>要有能表现主题的图形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文字应显示目的地和学校名称或旅游团名称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色彩应体现活泼愉快的风格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标志和旗帜的设计步骤：确定主题、构思提炼、打草图、色彩设计、完成正稿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课堂练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老师指导，作品点评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课堂总结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设计是一件非常有趣的事，不管是具体的形象还是抽象的造型，他们都会因为你的理念和创意变得独一无二，甚至无可取代。设计源于我们大胆的想象，源于我们平时知识的积累，所以我们一定要善于观察生活，要相信只有源于生活的灵感，才有高于生活的艺术。就从今天开始，用你们的眼睛去畅游世界，用设计去打开你们的创意空间吧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3-11-08T03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A9B6891544CCBAE91454230A9EF2B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