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一师一优课，一课一名师”活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民间美术的功能和特点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教学设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西青区杨柳青第二中学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姓名：张月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教学目标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知识与技能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认识民间美术的实用、审美、精神寄托功能，并能分析说明。         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能分析、概括民间美术的造型、色彩特点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 学习剪纸基本技法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过程与方法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通过实地考察、信息搜集、欣赏、分析等方法理解民间美术的功能、特点以及清新质朴的艺术风格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通过动手实践，体会民间剪纸乐趣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情感、态度价值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感受传统文化丰富内涵，增强对传统艺术的热爱之情，激发保护和传承民间美术的情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教学重点及难点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教学重点：民间美术“精神寄托”功能的分析、理解。 教学难点：剪纸的刻制。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学情分析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之前的学习中学生对我国民间美术、民俗文化有了一定程度的了解，对造型、色彩、构图等美术语言，熟悉、理解并能在赏析作品中运用，对本课学习有了知识上的储备。另外，学生都有参与民俗活动的经历，有自己的生活经验和感受，对本课学习热情也很高，这都为本课学习做了很好的铺垫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策略 根据教学内容和学生情况，本课采取小组合作的学习方式，引导学生进行课前考察、归纳，课堂欣赏、分析、理解民间美术功能和特点，并进行剪刻实践，体会民间美术魅力。安排两课时完成。本课以“文化”为主线，在“石家大院、现实生活”两个时空中开展教学活动。体现为：走进大院，找寻历史，欣赏民间美术作品，分析其功能、特点；走出大院，找寻生活中民间美术，感受时代变迁。其间，以“文化”为主线，引导学生感受传统文化内涵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教学过程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预习展示、创设氛围 播放学生课前考察图片，包括考察杨柳青石家大院，赏析大院里精美砖雕、年画、剪纸等作品，考察年画店、剪纸店，学习剪纸技法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教师总结：从这些照片中老师感受到同学们对民间美术的热爱。中国的民间美术产生于劳动人民之中，历史悠久，你知道它有什么功能和特点以至于流传这么久远吗？我们杨柳青有一座博物馆可以给我们一些启发，它就是石家大院，下面我们就走进石家大院，找寻历史的印记，赏析其中的民间美术作品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设计意图】 课前预习可以培养学生搜集信息、整理资料的能力，还可以引导学生关注生活中民间美术，激发学生对民间艺术的保护和传承意识，预习展示可以自然导入课堂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sz w:val="28"/>
          <w:szCs w:val="28"/>
        </w:rPr>
        <w:t xml:space="preserve">品析鉴赏、发展能力 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一）走进石家大院，欣赏砖雕、年画、剪纸，分析其功能和特点。 首先，由考察小组代表介绍石家大院整体布局，学生形成初步感知。 石家大院位于千年古镇杨柳青的中心，原是清朝末年天津八大家之一石元仕的住宅。大院布局传统，院中有院，且轴线明确，百米长的甬道贯穿三座门楼。甬道左侧主要为石家休闲区，有花厅、戏楼、佛堂等建筑，现基本保持当年原状。甬道右侧原为内宅，现主要用于各种展览，包括婚俗、商俗、砖雕等展馆。院内还有一条长廊，和甬道基本平行。甬道、长廊上设有小门，可以通往各个院落，是大院的主要通道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石家大院 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砖雕分析 </w:t>
      </w:r>
    </w:p>
    <w:p>
      <w:pPr>
        <w:pStyle w:val="Normal"/>
        <w:numPr>
          <w:ilvl w:val="0"/>
          <w:numId w:val="0"/>
        </w:numPr>
        <w:ind w:left="140"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实用、审美功能分析 教师出示普通民宅和石家大院的门楼进行对比，并请同学们分析：在民宅建筑中为什么要将普通的大青砖进行雕刻处理？</w:t>
      </w:r>
    </w:p>
    <w:p>
      <w:pPr>
        <w:pStyle w:val="Normal"/>
        <w:numPr>
          <w:ilvl w:val="0"/>
          <w:numId w:val="0"/>
        </w:numPr>
        <w:ind w:left="14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它有什么作用呢？</w:t>
      </w:r>
    </w:p>
    <w:p>
      <w:pPr>
        <w:pStyle w:val="Normal"/>
        <w:numPr>
          <w:ilvl w:val="0"/>
          <w:numId w:val="0"/>
        </w:numPr>
        <w:ind w:left="14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学生对比、分析，总结出美观、富于装饰性、显示身份等答案。 教师引导学生进一步总结：砖进行雕刻之后，除了具备普通大青砖的“实用”功能，还对住宅进行了装饰，具有了“审美”的功能。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【设计意图】 砖雕是重要的民间美术形式，但学生不像年画、剪纸那样熟悉和关注，本地石家大院的砖雕很有代表性，精选其中作品进行分析，目的是引导学生关注身边的民间艺术，关注中国传统文化；由学生讲解石家大院布局，可锻炼学生语言组织、表达能力；运用对比的方法引导学生理解砖雕的实用、审美功能，直观、醒目。 </w:t>
      </w:r>
    </w:p>
    <w:p>
      <w:pPr>
        <w:pStyle w:val="Normal"/>
        <w:numPr>
          <w:ilvl w:val="0"/>
          <w:numId w:val="2"/>
        </w:numPr>
        <w:ind w:left="14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 xml:space="preserve">精神寄托”功能分析 石家大院的砖雕题材丰富，例如，神话传说、祥禽瑞兽、花卉人物等都有体现，这些题材的选择，都有特别的意义，寄托着人们对美好生活的向往，这也正是民间美术作品“精神寄托”功能的体现。本环节通过 “我来命名”、“对号入座”、“实地考察”三个活动对“精神寄托”功能重点分析。 </w:t>
      </w:r>
    </w:p>
    <w:p>
      <w:pPr>
        <w:pStyle w:val="Normal"/>
        <w:numPr>
          <w:ilvl w:val="0"/>
          <w:numId w:val="0"/>
        </w:numPr>
        <w:ind w:left="70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 xml:space="preserve">由考察小组选择两件有代表性的作品和全班同学进行互动，通过小游戏—“我来命名”，分析作品寓意，理解作品谐音、象征的表现手法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“</w:t>
      </w:r>
      <w:r>
        <w:rPr>
          <w:rFonts w:ascii="宋体" w:hAnsi="宋体" w:cs="宋体"/>
          <w:sz w:val="28"/>
          <w:szCs w:val="28"/>
        </w:rPr>
        <w:t>我来命名”：就是为作品取一个寓意美好的名字，并分析它表达了人们怎样的美好愿望？（提示：作品名称要参考画面中出现的事物。） 观察左侧作品，首先，指认画面中出现的事物。接下来考虑，当读到这些文字的字音时，会想到一个寓意吉祥的字，是什么呢？并考虑这是什么表现手法？作品名称又是什么？ 观察右侧作品，首先，指认画面中出现的事物。接下来考虑，在中国的传统文化里，这些事物象征什么？并考虑这是什么表现手法？作品名称又是什么？</w:t>
      </w:r>
    </w:p>
    <w:p>
      <w:pPr>
        <w:pStyle w:val="Normal"/>
        <w:ind w:left="936" w:hanging="9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蝙蝠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（福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凤凰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（吉祥） 扇子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 xml:space="preserve">（善）     </w:t>
      </w:r>
    </w:p>
    <w:p>
      <w:pPr>
        <w:pStyle w:val="Normal"/>
        <w:ind w:left="936" w:hanging="9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牡丹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（富贵） 橘子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（吉） 玉磬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 xml:space="preserve">（庆）        </w:t>
      </w:r>
    </w:p>
    <w:p>
      <w:pPr>
        <w:pStyle w:val="Normal"/>
        <w:ind w:left="936" w:hanging="9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表现手法：谐音   象征 </w:t>
      </w:r>
    </w:p>
    <w:p>
      <w:pPr>
        <w:pStyle w:val="Normal"/>
        <w:ind w:left="936" w:hanging="9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作品名称： （福善吉庆 ）（富贵吉祥）、（吉祥富贵）、（凤戏牡丹） </w:t>
      </w:r>
    </w:p>
    <w:p>
      <w:pPr>
        <w:pStyle w:val="Normal"/>
        <w:ind w:left="936" w:hanging="9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师引导学生总结：</w:t>
      </w:r>
    </w:p>
    <w:p>
      <w:pPr>
        <w:pStyle w:val="Normal"/>
        <w:ind w:left="936" w:hanging="9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砖雕作品中的图形、文字多利用谐音、象征的表现手法，都有吉祥美好的寓意，寄托着人们对美好生活的向往，这也正是民间美术作品中“精神寄托”功能的体现。</w:t>
      </w:r>
    </w:p>
    <w:p>
      <w:pPr>
        <w:pStyle w:val="Normal"/>
        <w:ind w:left="936" w:hanging="9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 xml:space="preserve">教师出示“五福捧寿”、“事事如意”、“平生三级”、“麟吐玉书” 砖雕作品名称，引导学生用最简洁语言概括其吉祥寓意。考察小组代表介绍关于“麟吐玉书”的小典故，帮助学生理解其内涵。 </w:t>
      </w:r>
    </w:p>
    <w:p>
      <w:pPr>
        <w:pStyle w:val="Normal"/>
        <w:ind w:left="936" w:hanging="9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分析文字内涵之后，教师出示相关作品，作品和名称进行“对号入座”，并分析其中表现手法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20593</cp:lastModifiedBy>
  <dcterms:modified xsi:type="dcterms:W3CDTF">2023-11-08T03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88068847B41AF84FBF43D45F7F513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