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教学设计 《丰富多彩的亚非拉美术作品》</w:t>
      </w:r>
    </w:p>
    <w:p>
      <w:pPr>
        <w:pStyle w:val="Normal"/>
        <w:keepNext w:val="false"/>
        <w:keepLines w:val="false"/>
        <w:widowControl/>
        <w:ind w:firstLine="25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盘山县实验学校  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于莹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一单元 外国美术巡礼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一课 丰富多彩的亚非拉美术作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初中美术人教版九年级下册第一单元欣赏课：《丰富多彩的亚非拉美术作品》。这一课是第一单元外国美术作品巡礼中的第一节课。教材中选取的作品都是亚非拉各地具有代表性的美术作品。本课以点带面逐层介绍了不同民族，不同地域的人们创造的不同文化。以美术为例，鲜明的呈现着各自的地域特色，构成一个丰富多彩的艺术世界。引导学生尊重世界多元文化，从而更加热爱美术。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了解古代亚非拉美术作品的特点及其文化背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对不同表现形式和题材的作品进行赏析，感悟传统艺术的审美特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提高学生对美术作品的审美能力和分析能力，以及口头表诉美术作品的主观感受的能力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程与方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通过师生共同收集，对比赏析，小组交流，探索，实践和评价等手段，以作品为依托，在自身审美经验的基础上，培养学生自主学习，分析归纳的能力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初步认知古代亚非拉美术作品的特点及其文化背景，掌握欣赏美术作品的方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态度与价值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欣赏，初步认识外国美术作品的丰富多彩是世界文化多样性的生动体现，进而尊重世界多元文化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难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引导学生初步了解亚非拉各国美术作品的艺术风格及特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难点：能够用语言表诉对美术作品的主观感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设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导入阶段： （播放亚非拉美术作品的图片，配乐并说导言。）在人类社会发展过程中，世界文化缤纷多彩。不同民族不同地域的人们创造了不同的文化，而美术作为文化的表现形式之一，当然也蕴含着特定的文化内涵和价值。今天，就让老师当一次导游，坐上多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梦的时光机器，请同学们与我一起跟着艺术去旅行，穿越时间和空间，探寻一下亚非拉美术的奥秘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发展阶段： 展示本节课学习目标。 亚洲——那么我们旅行第一站的目的地是哪里呢？放一段音乐，给个提示，说不定你就会知道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·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印度） （一）印度印度作为多宗教国家，是婆罗门教、耆那教、佛教的发源地，尤其是佛教，一度成为印度的国教。印度宗教的发展成为印度美术创作的题材和源泉。作为印度佛教美术精华的阿旃陀石窟是著名的世界文化遗产。今天我们要介绍的是阿旃陀石窟的第一窟壁画《持莲花菩萨图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同学们带着问题来仔细观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你觉得画面中的菩萨的性别是什么？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它是怎么塑造菩萨慈悲为怀的形象？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活动一：请一个同学用一段完整的话来分析一下《持莲花菩萨图》。（课件上给出提示） 总结：佛教注重沉思内省，佛教美术便强调宁静平衡、静穆和谐。佛教对印度影响深远，虽然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世纪被印度教排斥，但他却在亚洲各地广泛传播。北边经帕米尔高原传入中国等地，南边先传入斯里兰卡，然后又传入缅甸、泰国、柬埔寨等国。 （二）柬埔寨吴哥窟吴哥窟是东南亚最大的石造建筑，被誉为柬埔寨的国宝，甚至在国旗上都是以它为造型，很多电影也为它作为拍摄基地，例如《古墓丽影》。我们今天着重来看一下吴哥窟的石雕像。大家来看这个雕像与其他你们看过的雕像有什么特别的地方吗？ （微笑—蒙娜丽莎—雕像高棉人的微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从造型、色彩、表现手法和意义象征上来谈谈吴哥窟石雕像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活动二：用一段优美的语言，从艺术特征和文化内涵上面分析作品《吴哥窟石雕像》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：同学们已经会从造型、色彩、表现手法、意义象征上面分析作品而其中的造型、色彩、表现手法属于艺术特征方面，意义象征也叫文化内涵。 （三）埃及（重点讲解）亚洲我们就看到这里，下面我们去非洲溜达一圈。提到非洲我想到的是埃及，而提到埃及，第一个想到的是木乃伊。 讲解木乃伊——法老尸体——埃及人的信仰——陵墓——金字塔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析金字塔的内部雕像和壁画有什么特点。分析为什么会遵循这样的形式法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启下：众所周知埃及式金字塔之国，看到金字塔第一个想到的就是埃及，但是你们知道吗？在拉丁美洲。印第安人在墨西哥也建立起了一个金字塔群，数量上甚至远远超过埃及，但是作用确实不一样的。（四）玛雅 作为印第安人分支的玛雅人，他们有着无与伦比的数学造诣，有着谜一般的文字。他们研究天文历法，写下神秘的玛雅预言。他们的数字历法在金字塔上也有所体现，下面我们比较一下埃及和玛雅的金字塔有什么不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学生从造型、色彩等分析金字塔，教师总结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活动三：我是最佳小导游 同学们对亚非拉已经很了解了，下面老师要为我的导游事业找几个接班人了。（选取两名学生做导游准备，其他学生填写黑板空白信息为两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03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5F0ECCDA4F6090840CF7BA9590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