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第四单元   美丽的校园 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-------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平行透视与成角透视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黄山市祁门二中音体美组   方向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平行透视与成角透视》是人教版美术七年级上册第二单元“多彩的学习生活”中的重点。教学难度大，逻辑性强，学习本课有益于提高学生的观察能力、审美能力和造型能力，是美术教学的重点章节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生分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初一学生有一定的造型能力和表现能力，好奇心强，对美术的学习有浓厚的兴趣，为了培养学生的创新精神，我让学生课前自制取景框，观察校园场景，拍摄校园图片资料，课堂上让学生分小组进行合作学习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 设计理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将《平行透视和成角透视》知识与校园建筑造型结合起来，引导学生多角度表现校园建筑的美感，培养学生的空间意识和表现能力。本节课我采用电子白板进行教学，让学生直观理解透视法则，并在课堂练习中加以运用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：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掌握平行透视和成角透视的基本概念和原理。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与他人合作交流，培养学生学会观察、善于发现生活中的美，提高审美意识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五、 教学重难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 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深刻理解平行透视、成角透视的基本概念和原理。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何在绘画、设计活动中运用平行透视，成角透视知识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创设情景，导入新课：欣赏课件《美丽的校园》，刚才大家看了许多美丽的校园风景图片，说一说图片上远处的景物和近处的景物有什么不同？为什么近处和远处有那么大的区别？有什么规律？ 欣赏几张透视更明显的图片，引导学生仔细观察：为什么笔直的公路会出现近处宽敞，越远越窄小？路边的电线杆越远越矮小？这是什么规律？这种现象称为什么现象？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介绍透视知识  介绍讲解有关透视术语，帮助学生理解视平线、消失点、心点、视点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讲解平行透视和成角透视的特点 通过校园图片引导学生观察建筑物呈现的透视变化，并结合石膏立方体、与学生共同研究平行成角和成角透视的规律。 平行透视的特点：只有一个消失点 成角透视的特点：有二个消失点 透视规律：近大远小、近宽远窄、近高远低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演示并指导学生用厚纸板制作取景框，用取景框或用双手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合手势代替取景框的方法观察校园场景和建筑物，提示选择最佳构图的方法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引导学生在对规律有了基本认识的基础上，进一步观察校园图片并进行交流和讨论，确定校园中最具美感特征、印象最深、最想表现的场景、建筑物及其角度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学生根据本节课的知识点，完成校园风景画的透视素描稿， 讲解作画要点，并进行巡堂指导，随时解决学生在绘画过程中遇到的问题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作品展示与评析 把学生完成的素描稿展示给大家看，通过评析作品，鼓励学生不断进步，使学生的学习积极性得到提高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七、布置课后拓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提示学生留心观察乡村或社区环境的场景及建筑物，注意生活中的透视现象，发现美并大胆进行表现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在课后进行立方体静物的写生练习，以巩固所学知识。平时多做一些校园风景写生练习，为绘画创作积累素材。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八、教学总结与反思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本课的互动教学，学生能进行自主学习、参与体验、掌握透视的绘画方法与技巧，提高了取景构图能力；个别学生在学习过程中还要取长补短，以提高自己的构图能力，以便更好地利用透视知识表现场景。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04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9A89E3C8A467FB11B8248F89731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