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动物的运动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设计思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课依据“面向全体学生，提高生物科学素养，倡导探究性学习”的课程理念，探索学生在教师的引导下进行自主学习、合作学习和探究活动。提升学生在课堂上的主体地位，使课堂成为知识产生和建构的场所，是学生“做中学”的乐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使学生真正成为学习的主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使科学探究真正成为学生学习科学的学习方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从而提高课堂教学质量，培养学生自主探究、合作学习的习惯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材分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动物的运动》是《生物学》八年级上册第五单元第二章《动物的运动和行为》的第一节内容。学生通过学习运动系统组成的知识，揭示动物运动的本质，巩固和理解动物适应生存环境的重要意义。同时本节内容也是后面学习动物行为的基础。因此，通过本节知识的学习，可以达到进一步培养学生关爱生命，追求健康生活方式的目的。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目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知识目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描述动物运动的结构基础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述结构和功能的统一性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概述运动对动物生存的意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能力目标：探究实验的能力、合作学习的能力和表达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情感态度与价值观目标：培养学生爱国主义情感，养成细致观察和科学推理的科学素养。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情分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初二学生对动物生理学方面的基础知识已经有了初步的了解，并且具有一定的逻辑思维能力。这个时期的学生正是身体发育的旺盛阶段，也是思维较活跃的时期，探索知识的积极性很高，学习和运用知识的欲望也很强，教师可以充分利用学生的这一心理生理特点，培养学生良好学习习惯和严谨的科学态度，从而形成正确的生物科学素养。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过程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步骤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活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生活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设计意图方法和手段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导入新课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播放动物运动的幻灯片。观察、思考。创设情境、激发兴趣。培养学生的爱国主义情感。幻灯片观察关节的结构 设疑：如果人的肘、肩、膝等部位如果不活动，运动情况会怎样？关节的结构又是如何呢？它有哪些适于运动的特点呢？讨论并总结关节的结构具有既牢固又灵活的特点。培养学生观察力幻灯片人体关节设疑：人体有哪些关节？我们在运动中应注意哪些？结合实际生活，讨论、总结在运动过程中自我保护的知识。学以致用，培养知识的迁移能力，并突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STS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教育。讨论骨骼关节是骨与骨之间可以活动的连结，骨骼在运动中起支持作用。观察、思考。理解运动系统的结构。图片展示骨骼肌的结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设疑：运动中牵拉骨完成运动的结构是什么？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展示骨骼肌结构的动画。观察、思考、讨论。利用多媒体的优势，激发兴趣，揭示内部的结构。图片探究骨骼肌的着生情况和骨骼肌在运动中的关系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设疑：有了灵活的关节，骨骼肌牵动着骨可以绕着关节活动，然而运动的具体过程又是怎样完成呢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探究骨骼肌的着生情况和骨骼肌在运动中的关系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探究骨骼肌的着生情况和骨骼肌在运动中的协作关系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体验屈肘和伸肘过程中肱二头肌和肱三头肌的变化。加深理解骨骼肌的协作关系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模拟实验培养解决问题的能力和实践操作的能力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培养合作学习的精神。互动动物各器官系统协调配合完成运动设疑：动物只靠运动系统就能完成运动吗？如果不是，还有哪些方面的参与呢？讨论培养学生概括总结的能力和逻辑思维能力。讨论动物运动的意义 设疑：动物的运动对动物有哪些意义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讨论、总结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动物通过各种运动能够有效地获取食物和逃避敌害。培养知识综合运用的能力。培养合作学习的能力和整理信息的能力。分组讨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小结 运动系统由骨和骨骼肌组成；关节具有牢固灵活的特点适于运动；骨骼肌在运动中是动力器官。讨论总结：动物通过各种方式的运动能够充分适应各种各样的生活环境。加强知识的迁移和运用。讨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8T08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F2127A14F4A4CAC2CB2BE5AFA0C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