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第四单元  校园艺术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一课 广而告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型：设计、应用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：通过本课的学习，使学生了解招贴创意设计的作用和特点及其构成要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程与方法：指导学生为学校艺术节设计绘制海报，让学生体会海报的设计过程和绘制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、态度和价值观：结合欣赏和设计活动，启发学生认识并体会海报的艺术美感，提高审美能力，从而建立对美术课程的长久兴趣，增添生活情趣；培养学生关注社会生活，融入社会，逐渐形成他们较主动的社会意识。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难点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认识和了解海报和种类及特点，体会海报的设计过程。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难点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何引导启发学生，发挥其想象力、创造力来设计绘制海报。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准备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准备：各种海报及海报应用的图片，多媒体课件。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准备：设计海报用的绘画材料，如水粉颜料、铅笔、画笔、尺规、彩纸、胶水、剪刀等。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法设计与学法指导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通过一系列活动，借助多媒体等手段，创设情景，引导学生自主讨论、探究发现、合作应用，必要时适时点拨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组织教学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稳定学生情绪，集中注意力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创设情景，导入课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学们，我们一起来欣赏一些照片。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提问：这些照片都表现了什么活动情境？（开始以尾部的方式直接引入，使学生展开对海报的联想）今天就让我们一起来学习，如何设计与制作海报。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海报设计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板书）海报的设计与制作（板书以醒目的书写形式体现出海报的广而告之的特性，并能激发学生的学习兴趣。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海报画面的构成元素和它们所起到的作用（播放课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....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组织学生讨论，教师小结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字：    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主标题：最醒目，海报的标题务必简介概括    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说明文字：补充说明主标题的主旨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图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部分是海报的视觉趣味中心点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色彩：适合主题创意，有个性，引人注目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其作用：广而告之，一目了然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下来请我们共同欣赏一下有关海报的图片资料（点击欣赏），欣赏时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学们认真留意每幅海报的主题内容及类型各是什么？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招贴的类型：文化类、公益类、娱乐类、政治类、比赛类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....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带着问题欣赏海报图片，锻炼学生的敏锐的观察能力及对事物的理解能力，并采用小组抢答的形式，提高学生参与的积极性，活跃课堂氛围。）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精讲点拨 探究设计（师生活动）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既然我们掌握了这么多有关海报的知识，同学们想不想设计一幅海报？那怎样设计一幅海报呢？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首先了解一下海报的设计思路，点击画面，出示设计步骤。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构思立意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设计草图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定稿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绘制完成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依据步骤，教师与学生共同创作一幅海报。使学生熟悉设计思路、掌握设计要领。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学生欣赏教师海报作品，总结海报的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提问：海报的画面有什么样的特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回答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构思新颖、构图简洁、主题明确（由联想到实际画面的欣赏，激活课堂的氛围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合作实践 创造应用（学生活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学们应发挥自己的想象力和创造力，亲自动手，为明年的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届校园艺术节绘制一幅精美海报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业要求：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传达主题明确，字体醒目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构思要新颖，构图要简洁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造型简练，形式感强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色彩要单纯明亮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标明活动时间、地点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面以小组为单位，体现同学之间的团结协作精神。教师巡视指导，对于设计过程中易出现的问题加以提示，对出现的给予重点指正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五）、展评学生作品：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学生把自己小组作品上台展示，并讲解自己作品的内容，含义及设计方案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让学生评选出最佳作品作为本届校园艺术节的海报宣传画，请学生说出评选的观点原因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六）、回顾整理 畅谈收获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学生说出学习本节课的心得体会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七）、板书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海报的设计与制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图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色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八）、教学反思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本课的学习，使学生了解招贴创意设计的作用和特点及构成要素，感受创意意思路带来的乐趣，初步体会创意的魅力；建立起独立创意的自信，在轻松、预约、积极的情感体验中，探究知识，提高审美品味和创作能力，从而建立对美术课程的长久兴趣，增添生活情趣；培养学生关关注社会生活，融入生活，逐渐形成他们较主动的社会意识。                            陈官屯镇王官屯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吕伟卓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8285982</cp:lastModifiedBy>
  <dcterms:modified xsi:type="dcterms:W3CDTF">2023-11-08T1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5CBD1A7D4D98A80B165D69A25D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