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883"/>
        <w:jc w:val="center"/>
        <w:rPr>
          <w:rFonts w:ascii="宋体" w:hAnsi="宋体" w:eastAsia="宋体" w:cs="宋体"/>
          <w:kern w:val="0"/>
          <w:sz w:val="24"/>
          <w:szCs w:val="24"/>
          <w:lang w:val="en-US" w:eastAsia="zh-CN" w:bidi="ar"/>
        </w:rPr>
      </w:pPr>
      <w:r>
        <w:rPr>
          <w:rFonts w:ascii="宋体" w:hAnsi="宋体" w:cs="宋体"/>
          <w:b/>
          <w:bCs/>
          <w:kern w:val="0"/>
          <w:sz w:val="44"/>
          <w:szCs w:val="44"/>
          <w:lang w:val="en-US" w:eastAsia="zh-CN" w:bidi="ar"/>
        </w:rPr>
        <w:t>《我们的风采》教学设计</w:t>
      </w:r>
    </w:p>
    <w:p>
      <w:pPr>
        <w:pStyle w:val="Normal"/>
        <w:keepNext w:val="false"/>
        <w:keepLines w:val="false"/>
        <w:widowControl/>
        <w:ind w:firstLine="562"/>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天津市第十一中学  王涛</w:t>
      </w:r>
    </w:p>
    <w:p>
      <w:pPr>
        <w:pStyle w:val="Normal"/>
        <w:keepNext w:val="false"/>
        <w:keepLines w:val="false"/>
        <w:widowControl/>
        <w:ind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材分析</w:t>
      </w:r>
      <w:r>
        <w:rPr>
          <w:rFonts w:ascii="宋体" w:hAnsi="宋体" w:cs="宋体"/>
          <w:kern w:val="0"/>
          <w:sz w:val="28"/>
          <w:szCs w:val="28"/>
          <w:lang w:val="en-US" w:eastAsia="zh-CN" w:bidi="ar"/>
        </w:rPr>
        <w:t>：</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为人民教育出版社，七年级上册，第二单元多彩的学校生活，第三课我们的风采学习内容，每个人在成长的过程中大部分的时间是在校园中度过的，多彩的校园彰显了学生的活力，展现了他们成长的风采，在成长的过程中，不仅仅是知识年龄的成长，同时他们的审美认知也在不断的成长，随着他们爱美之心的逐渐提高，他们更加懂得如何用服饰等来表达自己的个性，本课主要内容将围绕服装的种类、功能及构成要素等内容展开，通过与生活的结合锻炼和培养学生的审美意识及动手能力。</w:t>
      </w:r>
    </w:p>
    <w:p>
      <w:pPr>
        <w:pStyle w:val="Normal"/>
        <w:keepNext w:val="false"/>
        <w:keepLines w:val="false"/>
        <w:widowControl/>
        <w:ind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学情分析</w:t>
      </w:r>
      <w:r>
        <w:rPr>
          <w:rFonts w:ascii="宋体" w:hAnsi="宋体" w:cs="宋体"/>
          <w:kern w:val="0"/>
          <w:sz w:val="28"/>
          <w:szCs w:val="28"/>
          <w:lang w:val="en-US" w:eastAsia="zh-CN" w:bidi="ar"/>
        </w:rPr>
        <w:t>：</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每个人在成长的过程中大部分的时间是在校园中度过的，多彩的校园彰显了学生的活力，展现了他们成长的风采，在成长的过程中，不仅仅是知识年龄的增长，同时他们的审美认知也在不断的成长，随着他们爱美之心的逐渐提高，他们更加懂得如何用服饰等来表达自己的个性，为了激发学习兴趣本课主要内容将围绕服装的种类、功能及构成要素等内容展开，通过与生活的结合，锻炼和培养学生的审美意识及动手能力。在通常的《我们的风采》教学设计中，仅围绕学生的校服展示、评价、设计来进行教学设计，但最后发现课堂的实效并不如意，学生们对自己的校服有许多的想法对设计服装有很多的创意但在落实中仅仅是一种畅想，如果把学习设计制作一体化的去实现，这才是才是学生需要的课堂。所以根据学情以“变废为宝”为切入点和落脚点，利用生活中的废旧材料进行服装设计的尝试，这也与环保及新时期美术“学科核心素养”图像识读、美术表现、审美判断、创意实践、文化理解做到完美结合。 </w:t>
      </w:r>
    </w:p>
    <w:p>
      <w:pPr>
        <w:pStyle w:val="Normal"/>
        <w:ind w:firstLine="562"/>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与技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了解服装与设计的基本知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服装的基本制作过程。过程与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了解服装设计的过程与方法，效果图的绘制技巧，运用所学的服装设计知识，激发学生的自主学习和创新思维的能力并尝试表现自己的创意思路。</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情感态度价值观</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制作体验，激发学生热爱生活，热爱环境，通过美术课堂的学习激发他们发现美、创造美的愿望。</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科核心素养体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对服装知识的学习，提高了学生对图像的识别及审美的判断等能力，并在设计制作过程中提高美术的表现力与环境美的结合。</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难点：</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引导启发学生了解服装的相关知识创作出自己的服装作品。</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难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学习探究掌握服装设计的流程并掌握服装设计的构成要素及其特性拓展学生思路，并引导学生变废为宝创作出自己的服装作品。 </w:t>
      </w:r>
    </w:p>
    <w:p>
      <w:pPr>
        <w:pStyle w:val="Normal"/>
        <w:ind w:firstLine="562"/>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准备：</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收集生活中废旧物品，包括：矿泉水瓶、包装盒等可回收利用物品。</w:t>
      </w:r>
    </w:p>
    <w:p>
      <w:pPr>
        <w:pStyle w:val="Normal"/>
        <w:ind w:firstLine="560"/>
        <w:rPr>
          <w:rFonts w:ascii="宋体" w:hAnsi="宋体" w:cs="宋体"/>
          <w:kern w:val="0"/>
          <w:sz w:val="28"/>
          <w:szCs w:val="28"/>
          <w:lang w:val="en-US" w:eastAsia="zh-CN" w:bidi="ar"/>
        </w:rPr>
      </w:pPr>
      <w:r>
        <w:rPr>
          <w:rFonts w:ascii="宋体" w:hAnsi="宋体" w:cs="宋体"/>
          <w:kern w:val="0"/>
          <w:sz w:val="28"/>
          <w:szCs w:val="28"/>
          <w:lang w:val="en-US" w:eastAsia="zh-CN" w:bidi="ar"/>
        </w:rPr>
        <w:t>老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服装资料、服装模特、制作工具、衣钩等及收集废旧材料。   </w:t>
      </w:r>
      <w:r>
        <w:rPr>
          <w:rFonts w:eastAsia="宋体" w:cs="宋体" w:ascii="宋体" w:hAnsi="宋体"/>
          <w:kern w:val="0"/>
          <w:sz w:val="28"/>
          <w:szCs w:val="28"/>
          <w:lang w:val="en-US" w:eastAsia="zh-CN" w:bidi="ar"/>
        </w:rPr>
        <w:br/>
        <w:t xml:space="preserve"> </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学习过程</w:t>
      </w:r>
      <w:r>
        <w:rPr>
          <w:rFonts w:ascii="宋体" w:hAnsi="宋体" w:cs="宋体"/>
          <w:kern w:val="0"/>
          <w:sz w:val="28"/>
          <w:szCs w:val="28"/>
          <w:lang w:val="en-US" w:eastAsia="zh-CN" w:bidi="ar"/>
        </w:rPr>
        <w:t>：</w:t>
      </w:r>
    </w:p>
    <w:p>
      <w:pPr>
        <w:pStyle w:val="Normal"/>
        <w:numPr>
          <w:ilvl w:val="0"/>
          <w:numId w:val="2"/>
        </w:numPr>
        <w:ind w:left="0"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阶段</w:t>
      </w:r>
      <w:r>
        <w:rPr>
          <w:rFonts w:ascii="宋体" w:hAnsi="宋体" w:cs="宋体"/>
          <w:kern w:val="0"/>
          <w:sz w:val="28"/>
          <w:szCs w:val="28"/>
          <w:lang w:val="en-US" w:eastAsia="zh-CN" w:bidi="ar"/>
        </w:rPr>
        <w:t>，</w:t>
      </w:r>
      <w:r>
        <w:rPr>
          <w:rFonts w:ascii="宋体" w:hAnsi="宋体" w:cs="宋体"/>
          <w:kern w:val="0"/>
          <w:sz w:val="28"/>
          <w:szCs w:val="28"/>
          <w:lang w:val="en-US" w:eastAsia="zh-CN" w:bidi="ar"/>
        </w:rPr>
        <w:t>教师以纸盒自制的衣服着装入场，创设了“潮”式装的情景，师生交流教师服装的特点。美术源于生活，服装也是如此，老师自己设计的服装选用的材料为可回收利用的包装类材料，当然生活中老师的着装是这样的，脱掉自制衣服回到生活中的状态。（出示学生学校风采着装照片）导入本课：我们的风采</w:t>
      </w:r>
    </w:p>
    <w:p>
      <w:pPr>
        <w:pStyle w:val="Normal"/>
        <w:numPr>
          <w:ilvl w:val="0"/>
          <w:numId w:val="0"/>
        </w:numPr>
        <w:ind w:left="0" w:firstLine="5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发展阶段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校服特点分析：（出示图片，师生讨论）讨论学生校服，纠正学生对校服认识的偏差，与学生共同研究校服的功能，达到关注生活，关心校园文化的目的。以柔和沉稳的颜色为主、制服式学生装和运动式学生装、舒适、透气、耐脏、耐磨等特点和功能。）各国学生装介绍及学生装概述</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学生介绍收集的各国学生装</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服装是人类文明的成果具有保护身体等基本功能，学生装是学校教育发展到一定阶段的产物，学生装是一种身份的标识，对学校来说也是学校形象的无声代言人，是一个学校文化的重要体现，能彰显这所学校独特的校园文化与魅力。校服是一种很好的教育载体。统一校服有利于培养学生的平等意识。）</w:t>
      </w:r>
    </w:p>
    <w:p>
      <w:pPr>
        <w:pStyle w:val="Normal"/>
        <w:ind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装设计的基本原则：审美性和实用性学生装主要具有三种功能：保护功能 审美功能 标志功能 </w:t>
      </w:r>
    </w:p>
    <w:p>
      <w:pPr>
        <w:pStyle w:val="Normal"/>
        <w:ind w:firstLine="5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深化阶段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生活中的各种服装民族装 具有鲜明的民族特征礼服根据不同场合所穿着的庄重而且正式的服装职业装又称工作服是为工作需要而特制的服装其他类运动休闲等）服装设计的三要素：（颜色款式面料）</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色彩搭配服装配色的方法：先定主色</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后配搭配色</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最后点缀色，主色：主要面料的色彩，在服装中所占面积最大 ；搭配色：亦称“宾色”，指在服装中起到辅助作用的色彩，比主色面积小；点缀色：处于显著位置并起到画龙点睛或调节作用的色彩，往往面积最小，但作用很大。</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面料：材料 棉织物（柔软舒适，透气性好）内衣呢绒（保暖性好，牢固度强）冬季大衣丝绸（光泽柔和，外观华丽）礼服</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款式：创意 设计 设计者的创新意识的充分展现，充分发挥设计者的想象力，激发创作灵感，张扬个性、表现自我，体现出时代的风貌达到加强服装设计艺术效果的作风。欣赏作品：突出创意的介绍生活中各种款式的服装利用废旧材料制作的创意服装 创意是服装设计的生命。</w:t>
      </w:r>
    </w:p>
    <w:p>
      <w:pPr>
        <w:pStyle w:val="Normal"/>
        <w:numPr>
          <w:ilvl w:val="0"/>
          <w:numId w:val="1"/>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创作阶段）师生交流：以小组为单位展示小组收集的变废为宝的材料。</w:t>
      </w:r>
      <w:r>
        <w:rPr>
          <w:rFonts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kern w:val="0"/>
          <w:sz w:val="28"/>
          <w:szCs w:val="28"/>
          <w:lang w:val="en-US" w:eastAsia="zh-CN" w:bidi="ar"/>
        </w:rPr>
        <w:t>收集废旧材料分类：报纸、纸盒、塑料袋、包装袋、矿泉水瓶、纸杯、光盘等。</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收集“潮”牌服装资料。</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教师展示创意服装图片资料（分类汇总男女装，突出引导创意）</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教师示范演示：</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效果图的绘制（草图创意展示）。</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潮服的制作流程演示。）自我创作：</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每个人根据小组收集的材料为主题设计创作服装效果图。</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小组选出优秀创意进行制作（最少每组一件作品发布）。</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注意小组分工与合租，突出创意效果，注意细节及量体裁衣。</w:t>
      </w:r>
      <w:r>
        <w:rPr>
          <w:rFonts w:eastAsia="宋体" w:cs="宋体" w:ascii="宋体" w:hAnsi="宋体"/>
          <w:kern w:val="0"/>
          <w:sz w:val="28"/>
          <w:szCs w:val="28"/>
          <w:lang w:val="en-US" w:eastAsia="zh-CN" w:bidi="ar"/>
        </w:rPr>
        <w:t>d</w:t>
      </w:r>
      <w:r>
        <w:rPr>
          <w:rFonts w:ascii="宋体" w:hAnsi="宋体" w:cs="宋体"/>
          <w:kern w:val="0"/>
          <w:sz w:val="28"/>
          <w:szCs w:val="28"/>
          <w:lang w:val="en-US" w:eastAsia="zh-CN" w:bidi="ar"/>
        </w:rPr>
        <w:t>、提示学生利用好教师给提供的服装模特，注意工具安全；提示学生遵循服装设计的要素和原则。</w:t>
      </w:r>
      <w:r>
        <w:rPr>
          <w:rFonts w:eastAsia="宋体" w:cs="宋体" w:ascii="宋体" w:hAnsi="宋体"/>
          <w:kern w:val="0"/>
          <w:sz w:val="28"/>
          <w:szCs w:val="28"/>
          <w:lang w:val="en-US" w:eastAsia="zh-CN" w:bidi="ar"/>
        </w:rPr>
        <w:t>e</w:t>
      </w:r>
      <w:r>
        <w:rPr>
          <w:rFonts w:ascii="宋体" w:hAnsi="宋体" w:cs="宋体"/>
          <w:kern w:val="0"/>
          <w:sz w:val="28"/>
          <w:szCs w:val="28"/>
          <w:lang w:val="en-US" w:eastAsia="zh-CN" w:bidi="ar"/>
        </w:rPr>
        <w:t>、将制作的服装穿在选出的模特身上。</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资料共享：白板播放上课过程中的图片及其他资料，出示服装网站二维码背景音乐、教师巡回指导。</w:t>
      </w:r>
    </w:p>
    <w:p>
      <w:pPr>
        <w:pStyle w:val="Normal"/>
        <w:numPr>
          <w:ilvl w:val="0"/>
          <w:numId w:val="1"/>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展示评价：</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各小组选出服装模特试衣展示。</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为制作的所有服装贴上标牌“潮”牌。</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准备背景音乐以教室通道为</w:t>
      </w:r>
      <w:r>
        <w:rPr>
          <w:rFonts w:eastAsia="宋体" w:cs="宋体" w:ascii="宋体" w:hAnsi="宋体"/>
          <w:kern w:val="0"/>
          <w:sz w:val="28"/>
          <w:szCs w:val="28"/>
          <w:lang w:val="en-US" w:eastAsia="zh-CN" w:bidi="ar"/>
        </w:rPr>
        <w:t>T</w:t>
      </w:r>
      <w:r>
        <w:rPr>
          <w:rFonts w:ascii="宋体" w:hAnsi="宋体" w:cs="宋体"/>
          <w:kern w:val="0"/>
          <w:sz w:val="28"/>
          <w:szCs w:val="28"/>
          <w:lang w:val="en-US" w:eastAsia="zh-CN" w:bidi="ar"/>
        </w:rPr>
        <w:t>台走台展示。</w:t>
      </w:r>
    </w:p>
    <w:p>
      <w:pPr>
        <w:pStyle w:val="Normal"/>
        <w:numPr>
          <w:ilvl w:val="0"/>
          <w:numId w:val="1"/>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后拓展：利用手机扫描关注二维码，关注</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时装发布。</w:t>
      </w:r>
    </w:p>
    <w:p>
      <w:pPr>
        <w:pStyle w:val="Norma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课后小结：艺术源于生活，艺术高于生活，艺术的每一次创造都应当展现更多的风采，引领我们的生活。</w:t>
      </w:r>
    </w:p>
    <w:p>
      <w:pPr>
        <w:pStyle w:val="Norma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板书设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们的风采 学生装的基本原则：审美、实用性服装设计的要素：款式颜色面料 服装设计的思路作品展示区品展示展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我们的风采》学案</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xml:space="preserve">班级姓名 设计创意 校服特点 分析 服装设计 基本原则要素 小组职责 设计思路 </w:t>
      </w:r>
    </w:p>
    <w:p>
      <w:pPr>
        <w:pStyle w:val="Norma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组长职责：负责好小组分工调动成员的积极性协调好成员工作</w:t>
      </w:r>
      <w:r>
        <w:rPr>
          <w:rFonts w:eastAsia="宋体" w:cs="宋体" w:ascii="宋体" w:hAnsi="宋体"/>
          <w:kern w:val="0"/>
          <w:sz w:val="28"/>
          <w:szCs w:val="28"/>
          <w:lang w:val="en-US" w:eastAsia="zh-CN" w:bidi="ar"/>
        </w:rPr>
        <w:t>.</w:t>
      </w:r>
    </w:p>
    <w:p>
      <w:pPr>
        <w:pStyle w:val="Normal"/>
        <w:numPr>
          <w:ilvl w:val="0"/>
          <w:numId w:val="0"/>
        </w:numPr>
        <w:ind w:left="0" w:hanging="0"/>
        <w:jc w:val="left"/>
        <w:rPr/>
      </w:pPr>
      <w:r>
        <w:rPr>
          <w:rFonts w:ascii="宋体" w:hAnsi="宋体" w:cs="宋体"/>
          <w:kern w:val="0"/>
          <w:sz w:val="28"/>
          <w:szCs w:val="28"/>
          <w:lang w:val="en-US" w:eastAsia="zh-CN" w:bidi="ar"/>
        </w:rPr>
        <w:t>课后反思：每个人在成长的过程中大部分的时间是在校园中度过的，多彩的校园彰显了学生的活力，展现了他们成长的风采，本课以“变废为宝”为切入点和落脚点，把教学大纲内容与拓展利用生活中的废旧材料进行服装设计的尝试，取得了意想不到的收获，无论是在准备阶段还是在上课过程中都表现出同学们对本课学习的高涨情结，通过对服装知识的了解，挖掘了学生的创新意识的培养，动手实践，合作完成</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风采展示等各个环节的体验过程展现出美术的多元化和多样化，做到了让美育真正成为学生的良师益友，也落实了素质教育的要求及新时期美术“学科核心素养”的完美合。   </w:t>
      </w:r>
      <w:r>
        <w:rPr>
          <w:rFonts w:eastAsia="宋体" w:cs="宋体" w:ascii="宋体" w:hAnsi="宋体"/>
          <w:kern w:val="0"/>
          <w:sz w:val="28"/>
          <w:szCs w:val="28"/>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8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0421E6544C5CB9FB08AD4383764D_13</vt:lpwstr>
  </property>
  <property fmtid="{D5CDD505-2E9C-101B-9397-08002B2CF9AE}" pid="3" name="KSOProductBuildVer">
    <vt:lpwstr>2052-12.1.0.15712</vt:lpwstr>
  </property>
  <property fmtid="{D5CDD505-2E9C-101B-9397-08002B2CF9AE}" pid="4" name="commondata">
    <vt:lpwstr>commondata</vt:lpwstr>
  </property>
</Properties>
</file>