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和谐温馨的生活空间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授课老师：龙岩一中分校 林颖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设计思路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本课在引导学生了解居室设计特点的基础上，重点引导学生观察生活中的居室设计，使学生充分认识一切设计的宗旨是以人为本。好的居室设计能提升文明的生活品质，能够通过绘画手段再现室内设计的创意与构思，直观地表现设计意图与装修效果，合理展现出富有个性与情趣的居室设计效果图。 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目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引导学生了解室内设计的不同风格特点及基本要素，初步掌握室内设计效果图的绘制方法，加深对美化居室的认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通过欣赏图例，分析室内设计的风格特点及基本要素。运用色彩的和谐搭配，完成一张室内设计效果图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培养学生善于观察、美化生活的能力。激发他们热爱生活，主动美化生活的热情。 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重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居室设计主要风格特点及基本要素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难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如何运用色彩搭配中各类色彩搭配的规律和配比。 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准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多媒体教学课件。  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过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导入新课 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展示不同风格室内设计图片： 提问：对比这些室内设计的风格有什么不同？引导出室内设计的风格特点：传统风格、现代风格、自然风格、混合风格等。提问：影响室内设计的因素有哪些？归纳总结室内设计的基本要素：空间、色彩、光影、装饰等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发展阶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教师展示，利用电脑软件进行电脑立体效果图的制作。提问：你比较喜欢哪种色调的居室设计？提问：谈谈你对居室中色调搭配呼应的理解。引导学生感受色彩在居室设计中的重要性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展示电脑立体效果图案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讨论：你能从哪些地方对案例进行合理改造？谈谈你的看法。讨论改造内容：光源，利用家具等重新划分空间结构，摆放绿色植物，墙面装饰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firstLine="28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课堂实践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家居设计的几种表现方法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平面效果图、立体效果图、手绘效果图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提问：我们如何用手绘方法来表现居住环境？思考：如何表现出设计者的设计意图与装修效果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活动：完成一份室内设计的手绘效果图。要求： 画出室内设计效果图，可以尝试改变卧室的色彩来营造居室的气氛环境。学生绘制室内设计效果图，体会绘画的要领，直观表现出设计意图，上色完善细节。 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四、展示评价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请学生上台，将自己的室内效果图进行展示，学生从自身实际生活出发，选择色彩在不同功能房间的应用，谈谈色彩搭配的规律，并根据色彩的性质提出装点房间的方法。 同学们互评，分析优缺点。教师点评。学生讨论：从卧室的性质出发来确定房间的色彩纯度。 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五、宣布下课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☀</cp:lastModifiedBy>
  <dcterms:modified xsi:type="dcterms:W3CDTF">2023-11-08T07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7F8245D844E26A4C1813EFF09DD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