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44"/>
          <w:szCs w:val="44"/>
        </w:rPr>
        <w:t>【用装饰色彩来表达】教</w:t>
      </w:r>
      <w:r>
        <w:rPr>
          <w:rFonts w:cs="Calibri" w:eastAsia="Calibri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学</w:t>
      </w:r>
      <w:r>
        <w:rPr>
          <w:rFonts w:cs="Calibri" w:eastAsia="Calibri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设</w:t>
      </w:r>
      <w:r>
        <w:rPr>
          <w:rFonts w:cs="Calibri" w:eastAsia="Calibri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计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科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术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材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人美版义务教育课程标准实验教科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八年级上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题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用装饰色彩来表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飞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校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黑龙江省大庆市登峰学校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《用装饰色彩来表达》教学设计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：用装饰色彩来表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材：本课选自人美版义务教育课程标准实验教科书八年级上册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三课</w:t>
      </w:r>
      <w:r>
        <w:rPr>
          <w:b/>
          <w:bCs/>
          <w:sz w:val="28"/>
          <w:szCs w:val="28"/>
        </w:rPr>
        <w:t>教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析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教材分析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课是初中阶段美术课程中的色彩基础知识课，属于造型表达领域。主要介绍装饰色彩及其特点。装饰色彩是在自然色彩的基础上，概括、提炼、想象、夸张后形成的色彩，比线条和图形更容易影响观者的情感，在装饰艺术领域里起着非常重要的作用。认知装饰色彩通常具有高纯度、强对比、象征性强和夸张的特点，给人简洁、明快、强烈的感受。了解与装饰色彩相辅相成的装饰性造型手法具有单纯、平面、意象、夸张的特点。学习运用装饰色彩的表现方法进行简单的色彩设计，可以装点自己的生活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【理论依据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初中美术课程标准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材处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根据课程标准对于信息能力的阐述，将本课课程内容加以整合，采用把传统的绘画课与电脑设计课相结合，采用分层次多任务型、多方式、多渠道的处理方法，来为学会运用装饰色彩最终目的服务，来解决装饰色彩的实际问题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情分析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们学校是一所九年一贯制学校，学生美术素质一般，大部分学生美术功底薄弱，缺少探索性及创新意识。特别是自主创作的课程类能真正参与进来的不多。针对实际情况，我辅助学生运用计算机的辅助教具来进行现成图片填色，避免了学生绘画能力差的问题，同时也符合了初中阶段义务教育课程的目标。有意图地运用形、色、肌理、空间和明暗等语言，选择恰当的水彩笔、彩铅等工具，以绘画的形式，探索发展具有个性的表现能力，传递自己的思想感情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环境分析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根据教学内容、学生情况以及学校的实际情况，选择教室环境。把学生分组，这样做学生能够自主也能够相互帮助的完成教学任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知识与技能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初步了解装饰色彩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掌握设计装饰色彩的基本原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通过绘制装饰图案，学会装点生活环境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过程与方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通过装饰色彩作品的实例分析，了解装饰色彩的基本特征。通过应用装饰色彩进行简单的色彩设计练习，来把握这些基本特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（三）</w:t>
      </w:r>
      <w:r>
        <w:rPr>
          <w:b/>
          <w:bCs/>
          <w:sz w:val="28"/>
          <w:szCs w:val="28"/>
        </w:rPr>
        <w:t>情感态度与价值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激发学生对装饰色彩的兴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培养学生通过自主探究，感受装饰色彩的艺术魅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了解装饰色彩与生活的密切联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培养学生对传统文化和民族艺术热爱的情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文化意识目标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掌握电脑知识，把握时代脉搏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打印机，学以致用，为我所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学重点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了解装饰画在色和造型方法上的特点。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.</w:t>
      </w:r>
      <w:r>
        <w:rPr>
          <w:sz w:val="28"/>
          <w:szCs w:val="28"/>
        </w:rPr>
        <w:t>运用装饰色彩进行创作。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教学难点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能有创意地运用色彩，表现出装饰色彩的特点及风格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难点突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运用打印机提前为学生准备好绘制图案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让学生自己转向设计的训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突出重点，并使难点得以突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具准备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图案、各种勾线笔和彩笔、课件、范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方法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根据初中美术课程标准以及当前教学、课程改革的先进理念，为达到上述目标，拟采用如下教学方法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任务型教学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促使学生以意义为中心，尽力调动各种资源完成任务；开展自主性学习的互助活动，使合作、探究与独立思考相结合，最大程度地优化学生的学习方式，提高课堂学习效率，课堂教学采取“</w:t>
      </w:r>
      <w:r>
        <w:rPr>
          <w:sz w:val="28"/>
          <w:szCs w:val="28"/>
        </w:rPr>
        <w:t>P-T-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自主学习立体模式</w:t>
      </w:r>
      <w:r>
        <w:rPr>
          <w:sz w:val="28"/>
          <w:szCs w:val="28"/>
        </w:rPr>
        <w:t>(Pre-task---Task-cycle---Post-task).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多媒体教学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常规的教学方法对于本课有一定的局限性，多数学生都不会积极参与进来。只是利用常规的教学方法用语言进行描述，而无法直观地展示出来。因此本课利用多媒体辅助教学，采用信息技术的手段，提高课堂教学效率，增强学生学习兴趣。充分利用信息技术和网络资源，进一步增强教学的开放性和灵活性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利用多媒体添加了关于色彩方面的元素。同时也调动了学生的积极性，激发了学生的兴趣。而常规的教学方法则无法达到这一效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【理论依据】利用信息技术，提高课堂效率，激发学生兴趣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以学生为主体，以学生发展为中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信息技术与课程整合应用说明</w:t>
      </w:r>
      <w:r>
        <w:rPr>
          <w:sz w:val="28"/>
          <w:szCs w:val="28"/>
        </w:rPr>
        <w:t xml:space="preserve">]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：①利用多组图片展示，帮助学生迅速理装饰色彩的设计要素，有助于学生直观的发现装饰色彩的基础要素，并掌握基本的设计构思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②使用连线小游戏现场分类，让学生初步掌握运装饰色彩的要素进行设计，达到玩中学习美术和发现美术奥秘的目的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③利用打印机提前为学生设计图案，使学生能够站到统一的起跑线上展示自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用实物展示台展示“小小设计师”们的“装饰色彩”作品。做到课上生生互评、师生互评的效果。巩固课堂所学知识，并进行了德育渗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束：为学生展示装饰色彩的应用图片，供学生进一步的巩固知识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结构图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环节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TEP </w:t>
      </w:r>
      <w:r>
        <w:rPr>
          <w:sz w:val="28"/>
          <w:szCs w:val="28"/>
        </w:rPr>
        <w:t>（一）：</w:t>
      </w:r>
      <w:r>
        <w:rPr>
          <w:sz w:val="28"/>
          <w:szCs w:val="28"/>
        </w:rPr>
        <w:t>[</w:t>
      </w:r>
      <w:r>
        <w:rPr>
          <w:sz w:val="28"/>
          <w:szCs w:val="28"/>
        </w:rPr>
        <w:t>创设情境，导入装饰色彩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ind w:left="63" w:hanging="0"/>
        <w:rPr>
          <w:sz w:val="28"/>
          <w:szCs w:val="28"/>
        </w:rPr>
      </w:pPr>
      <w:r>
        <w:rPr>
          <w:sz w:val="28"/>
          <w:szCs w:val="28"/>
        </w:rPr>
        <w:t>课前温习色彩的基础知识：三原色、三间色、复色、对比色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明确这节课的学习目标，学会运用装饰色彩来绘制一幅作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63" w:hanging="0"/>
        <w:rPr>
          <w:sz w:val="28"/>
          <w:szCs w:val="28"/>
        </w:rPr>
      </w:pPr>
      <w:r>
        <w:rPr>
          <w:sz w:val="28"/>
          <w:szCs w:val="28"/>
        </w:rPr>
        <w:t>对比图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展示两幅图片，油画的马与装饰画的马，结合书上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页上方的文字，让学生总结什么是装饰色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3" w:hanging="0"/>
        <w:rPr>
          <w:sz w:val="28"/>
          <w:szCs w:val="28"/>
        </w:rPr>
      </w:pPr>
      <w:r>
        <w:rPr>
          <w:sz w:val="28"/>
          <w:szCs w:val="28"/>
        </w:rPr>
        <w:t>设计意图：我这样设计的目的以兴趣做先导，激发学生的好奇心，把被动的学习转变成学生主动的要学，从而让学生带领自己走进下一个授课环节</w:t>
      </w:r>
    </w:p>
    <w:p>
      <w:pPr>
        <w:pStyle w:val="Normal"/>
        <w:numPr>
          <w:ilvl w:val="0"/>
          <w:numId w:val="0"/>
        </w:numPr>
        <w:ind w:left="63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TEP </w:t>
      </w:r>
      <w:r>
        <w:rPr>
          <w:sz w:val="28"/>
          <w:szCs w:val="28"/>
        </w:rPr>
        <w:t>（二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探究归纳，认识装饰色彩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根据刚才提供的两幅图片，和大家一起做一个连线小游戏，让学生明确装饰画的特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3" w:hanging="0"/>
        <w:rPr>
          <w:sz w:val="28"/>
          <w:szCs w:val="28"/>
        </w:rPr>
      </w:pPr>
      <w:r>
        <w:rPr>
          <w:sz w:val="28"/>
          <w:szCs w:val="28"/>
        </w:rPr>
        <w:t>设计意图：使学生认识本节课的总任务，同时为完成任务扫清认知障碍，通过击活已有信息，使学生具备摄入新信息的心理定势。同时，通过对比图片，能够更加明确的掌握这节课的重点装饰画的特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装饰色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装饰色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装饰色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美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装饰色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认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装饰色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图片展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格归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动画拼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手绘结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图案讲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色彩渲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色彩的基础知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归纳的结果用于设计中的组合与美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02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1C2FEA97148B98D3DEEB0339E35AE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