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</w:rPr>
        <w:t>七年级下人美版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十五综合练习之《捏泥人》教学设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安徽省无为石涧中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周茂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8256590483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学习目标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了解民间艺术是中国文化遗产，民间泥塑表达了人民纯朴、热烈、乐观积极向上的感情，无拘无束的自由想象，反映了浓厚的生活情趣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掌握制作小泥人的基本方法、所应用的艺术手法、注意事项。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通过学习能用黏土或者橡皮泥制作一个印象最深的生动小泥人。学习三维空间的塑造方法，培养学生的动手能力，造型能力和创造能力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培养动手能力与合作精神。体验学习活动的快乐，陶冶学生热爱生活的情操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学习重难点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重点：欣赏各种风格的民间泥塑，掌握手捏泥人的基本方法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难点：如何运用泥塑造型的夸张、变形等方法制作生动有趣的小泥人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课前学习指导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了解泥塑这一民间艺术的独特魅力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搜集有关泥塑的照片、图片等资料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准备黏土、泥土、橡皮泥、竹签等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掌握制作泥人的基本动作要领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教学过程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（一）准备阶段</w:t>
      </w:r>
      <w:r>
        <w:rPr>
          <w:sz w:val="28"/>
          <w:szCs w:val="28"/>
        </w:rPr>
        <w:t>：课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，课件展示一组民间泥塑作品。（背景音乐：悠扬悦耳的二胡音乐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计意图：上课前先烘托出一种民间艺术氛围，学生从中领略民间艺术的稚拙朴素的美感，并通过对屏幕上图片的观察，交流信息，为学习本课知识打下基础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幻灯片欣赏二：天津泥人张彩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通过欣赏比较，教师启发同学们说出天津泥人张彩塑的特点，教师总结，泥人张彩塑是清道光绪年间发展起来自张明山先生首创，随后传给张玉亭、张景祜、张锡等，流传到今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多年历史，泥人张彩塑一般高不过尺，多取材于民间传说，神话人物，文学作品中的人物形象，人物逼真生动，用色典雅秀丽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幻灯片三：江苏无锡惠山泥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师启发学生说出这一组泥塑为江苏无锡惠山泥人并总结特点，教师补充并总结，惠山泥人相传有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多年历史，造型胖墩墩、笑盈盈，有的物捧寿桃、元宝，有的身挂金锁片，色彩鲜明亮丽，体现了老百姓对美好生活的向往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（二）讲授新课</w:t>
      </w:r>
      <w:r>
        <w:rPr>
          <w:sz w:val="28"/>
          <w:szCs w:val="28"/>
        </w:rPr>
        <w:t>：小泥人的技法学习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问题一：小泥人的制作方法。图例《小女孩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师分别讲解演示泥条法、泥团结、泥板法、塑形法，请同学们根据图例依次说明什么地方用到了此方法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设计意图：通过教师演示，同学们能直观学习制作方法，通过图例对比，启发学生知道小泥人身体的各个部分用什么样的方法来完成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问题二：小泥人的制作步骤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出示步骤图解，分别制作头、身体、四肢道具等，又将各部分粘接，强调要将接口处抹平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问题三：如何能使小泥人“生动”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欣赏：东汉《击鼓说唱俑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三）我来试试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学生根据要求用刻、贴、雕、卷、捏、接的方法（强调“随意捏”，要大胆，可夸张一点），捏一个你最满意的小泥人。（教师演示，学生动手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（四）</w:t>
      </w:r>
      <w:r>
        <w:rPr>
          <w:b/>
          <w:bCs/>
          <w:sz w:val="28"/>
          <w:szCs w:val="28"/>
        </w:rPr>
        <w:t>展我风采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学生介绍自己的作品，互相展示制作作品，交流、学习、评价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（五）</w:t>
      </w:r>
      <w:r>
        <w:rPr>
          <w:b/>
          <w:bCs/>
          <w:sz w:val="28"/>
          <w:szCs w:val="28"/>
        </w:rPr>
        <w:t>要求学生分小组，</w:t>
      </w:r>
      <w:r>
        <w:rPr>
          <w:sz w:val="28"/>
          <w:szCs w:val="28"/>
        </w:rPr>
        <w:t>对自己的作品进行组合、命名，命名要求有新意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六）课堂小结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看了同学们制作的小泥人，我觉得都制作得都很生动形象。希望有一天你们能让自己的作品更出色。像“泥人张”“惠山泥人”一样享誉中外。同学们要加油哦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（七）课后试一试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习之后请你用准备的工具，发挥自己的想象，制作一个更形象的小泥人，参加我们学校的“生动小泥人展”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注：学生作品出来后附加后面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3-11-08T02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924280C134D3EA8E119BA07C5D3C6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