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教学目标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第一，</w:t>
      </w:r>
      <w:r>
        <w:rPr>
          <w:sz w:val="28"/>
          <w:szCs w:val="28"/>
        </w:rPr>
        <w:t>通过对动漫形象进行欣赏与讨论，初步了解基本的特点，知道动漫画的表现形式，认识到动漫形象形与色具有的夸张性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第二，了解动漫形象的基本设计方法，学习运用夸张变形、幽默风趣的设计手法，尝试动漫形象的设计，充分发挥学生的想象，培养学生的动手能力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第三，通过动漫形象中表现的正能量，正确培养学生情感态度与价值观等良好平品质。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情感目标：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通过动漫形象的欣赏和分析，激发学生学习美术的兴趣，帮助学生树立正确健康的审美观念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培养学生观察体验生活中的乐趣与情感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培养学生丰富的想象力，增添幽默和智慧，丰富他们的精神世界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尝试用动漫形式设计一个卡通故事，培养学生的想象力探究能力和创造能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教学重点：了解动漫形象的特点、形式和设计方法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教学难点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是学生能设计并制作出简单生动的动漫形象，培养学生良好品质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具准备</w:t>
      </w:r>
      <w:r>
        <w:rPr>
          <w:sz w:val="28"/>
          <w:szCs w:val="28"/>
        </w:rPr>
        <w:t>:</w:t>
      </w:r>
      <w:r>
        <w:rPr>
          <w:sz w:val="28"/>
          <w:szCs w:val="28"/>
        </w:rPr>
        <w:t>卡通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图片若干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动物人物表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场景图片等等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过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一、</w:t>
      </w:r>
      <w:r>
        <w:rPr>
          <w:sz w:val="28"/>
          <w:szCs w:val="28"/>
        </w:rPr>
        <w:t>导入课题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播放一张图片问学生这是哪部动画电影里的场景，学生回答《大鱼海棠》，播放《大鱼海棠》的预告视频让学生回顾一下，并播放男女主人公在一起的场景以及美丽的形象，学生回答“美”。老师问“那么男女主人公形象那么美，你想不想设计一个很漂亮的动漫动漫形象呢？”学生回答：“想”。那么下面老师这节课就带领大家学习动漫形象设计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新课教授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家先来看一下动漫的含义；是指夸张的、滑稽、或者超现实图画，包括卡通影视片与卡通画，一般也称为漫画、动画。让学生回忆儿时看过的动画片，稍稍讨论一下回答，不同国家动漫在长期发展中都形成了各自的风格与特色，在放几张卡通图片，问你最喜欢的卡通片，卡通人物是什么？里面有没有你喜欢的卡通人物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回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。播放中国卡通，美国卡通，日本卡通的图片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播放动画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请同学欣赏其中的片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通过欣赏激发学习兴趣，学生带着问题欣赏动画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《孙悟空》有那些特点最吸引我们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讨论回答：孙悟空表现夸张、聪明、活泼、忠诚、嫉恶如仇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播放课件，引导学生欣赏作品。最后小结，说一下日本的漫画唯美，华丽，和现实不太符合，中国的主要以古代神话为主，美国的是幽默的诙谐的，有点夸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比一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动漫形象与生活中真实物象不同在什么地方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卡通的主要特点？提问引发思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学生讨论发言，教师归纳总结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造型夸张幽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语言简洁生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色彩鲜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人物通过什么表现丰富的表情呢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生欣赏课本中的卡通图片出示课件，各种不同的面部表情图片，学生观察回答：眉毛、眼睛、嘴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归纳：喜怒哀乐表情的变化集中在眉毛、眼睛、嘴角的变化上，卡通主要是对其进行夸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播放卡通形象的基本设计方法，学习运用夸张、变形、幽默的设计手法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设计基本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完善造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色彩设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  <w:szCs w:val="28"/>
        </w:rPr>
        <w:t>学习活动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把兔子和猪变成可爱的动漫形象，让学生去黑板上示范，其他学生自己画画，教师辅导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再画一画其他动漫形象，让学生展示。再让学生欣赏白板上的其他作品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作业</w:t>
      </w:r>
      <w:r>
        <w:rPr>
          <w:sz w:val="28"/>
          <w:szCs w:val="28"/>
        </w:rPr>
        <w:t>：两三个同学为一组选一种卡通形象，学生讨论，共同编完成一个卡通形象设计合作完成作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812130</cp:lastModifiedBy>
  <dcterms:modified xsi:type="dcterms:W3CDTF">2023-11-09T04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93B107AB48D99276D0959D30AA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