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第一课源于生活高于生活</w:t>
      </w:r>
    </w:p>
    <w:p>
      <w:pPr>
        <w:pStyle w:val="Normal"/>
        <w:keepNext w:val="false"/>
        <w:keepLines w:val="false"/>
        <w:widowControl/>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广水市实验初中  刘强</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目标 </w:t>
      </w:r>
    </w:p>
    <w:p>
      <w:pPr>
        <w:pStyle w:val="Normal"/>
        <w:keepNext w:val="false"/>
        <w:keepLines w:val="false"/>
        <w:widowControl/>
        <w:ind w:firstLine="2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知识与技能 通过对美术创作一般过程的分析，理解美术作品中的绘画题材、形式、艺术处理的技法皆源于客观世界，了解美术作品的创作与现实生活、画家个人情感、物质材料及艺术技巧的关系，初步掌握美术欣赏评述的基本理论和方法。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过程与方法</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通过比较、分析、讨论、欣赏与评述等方法，初步学习并掌握对美术作品中绘画题材、艺术处理的技法与生活之间关系的欣赏评述方法。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情感、态度和价值观</w:t>
      </w:r>
    </w:p>
    <w:p>
      <w:pPr>
        <w:pStyle w:val="Normal"/>
        <w:keepNext w:val="false"/>
        <w:keepLines w:val="false"/>
        <w:widowControl/>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通过分析不同美术作品的产生过程，增强学生价值观，尊重理解艺术家及其创造的劳动价值和意义；在欣赏、体验的过程中培养学生更加用心地观察生活以及对生活积极健康的态度。教学重点：《血衣》 </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难点：《格尔尼卡》 </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过程</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课前准备：教师为学生准备学案，制作课件。为学生提供相关的学习辅助资料，包括课文中所涉及的作品、画家生平、创作背景等，也可以为学生提供拓展的一些学习资料。提供一些相关的网站供学生参考。 </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课堂引导阶段：展示作品王式廓的《血衣》素描稿及其创作过程和相关的素描草图，介绍画家及创作背景。提出问题：从这幅作品的创作过程看，你认为再现性美术作品的产生需要哪些条件（考虑哪些因素）？学生围绕问题展开思考，初步发表自己的看法。 </w:t>
      </w:r>
    </w:p>
    <w:p>
      <w:pPr>
        <w:pStyle w:val="Normal"/>
        <w:keepNext w:val="false"/>
        <w:keepLines w:val="false"/>
        <w:widowControl/>
        <w:numPr>
          <w:ilvl w:val="0"/>
          <w:numId w:val="1"/>
        </w:numPr>
        <w:ind w:left="0" w:firstLine="2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发展阶段：（</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学生欣赏《血衣》中几组人物的形象，揣摩人物内心情感，加深对作品人物性格及作品内涵的理解。教师小结：再现性美术作品是真实再现客观世界，作品的艺术形象是逼真写实的。但作品绝不是简单地照搬生活，它是画家反复思考、提炼、加工的智慧结晶，是具有创造性意义的劳动。（</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展示油画作品毕加索的《格尔尼卡》及其创作过程和相关的素描草图，介绍画家及创作背景。提出问题：毕加索的《格尔尼卡》这幅表现性绘画中的形象也来源于生活吗？它和再现性绘画中形象有什么不同？画家为什么要这样画呢？教师引导学生理解象征手法在作品中的强大的表现力和深刻的内涵。简单介绍立体主义绘画的特点和画家毕加索，进一步加深对作品的理解。教师小结：表现性绘画同样源于生活，它运用更加主观的表达方式来呈现真实，相对于再现性绘画具有更加复杂的思想性和艺术表现力。（</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展示课文中不同材质的工艺和雕刻美术作品，并将石、木、竹、泥、玉等材料与其相应的作品进行比较，引导学生分析材料本身的特征与作品表现手法之间的关系。体会因材施艺、宛若天成的艺术效果。提出问题：结合西汉霍去病墓石雕《伏虎》，谈艺术技巧与物质材料对作品的产生有什么影响？学生围绕问题探讨，并尝试对其他的几件作品进行欣赏评述。教师小结：因材施艺就是要利用物质材料本身特有的属性，去表现宛若天成的独特艺术效果，因此，材料本身对作品的成败非常关键，而艺术技巧也相当重要。</w:t>
      </w:r>
    </w:p>
    <w:p>
      <w:pPr>
        <w:pStyle w:val="Normal"/>
        <w:keepNext w:val="false"/>
        <w:keepLines w:val="false"/>
        <w:widowControl/>
        <w:numPr>
          <w:ilvl w:val="0"/>
          <w:numId w:val="0"/>
        </w:numPr>
        <w:ind w:left="0" w:firstLine="28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课小结：任何美术创造都源于我们的生活，即使有一些作品我们不能一眼就看出与我们的生活有什么关联，但它们都是从我们生活中得到了灵感和启发而创作出来的。美术创造是一个艰辛和智慧的创造性的劳动，它丰富了人类的精神和生活内涵。 课后拓展 超现实主义和抽象艺术与我们的现实生活有什么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1-08T08: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FC08411B46C283EDCDB5F2F262DC_13</vt:lpwstr>
  </property>
  <property fmtid="{D5CDD505-2E9C-101B-9397-08002B2CF9AE}" pid="3" name="KSOProductBuildVer">
    <vt:lpwstr>2052-11.1.0.15319</vt:lpwstr>
  </property>
  <property fmtid="{D5CDD505-2E9C-101B-9397-08002B2CF9AE}" pid="4" name="commondata">
    <vt:lpwstr>commondata</vt:lpwstr>
  </property>
</Properties>
</file>