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面具的设计与制作——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乌兰浩特市第五中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立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面具的设计与制作——教学设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面具的设计与制作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领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综合探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标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知识与技能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导学生欣赏各类型面具作品，了解面具的文化内涵，掌握面具的一般知识及其制作方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过程与方法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步学会运用多种材料设计制作平面或立体的面具。培养学生的动手、动脑的综合能力，锻炼学生大胆想象，勇于创新的创造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协作能力和互助精神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情感态度价值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激发学生的好奇心和求知欲，从制作中体会变废为宝的乐趣，体验制作成功的喜悦之情，懂得艺术来源于生活，并用自己的双手去创造美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教学重点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具的造型特点及表现形式和方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难点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何巧妙利用各种材料设计制作出有新意的艺术效果独特的面具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教学方法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欣赏法、分析法、讨论法、启发引导法、示范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析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这节课综合性较强，师生互动的特点，面向全体学生。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在掌握一定基础知识和基本技能的同时亲自参与艺术欣赏、设计来表现、评价、创造艺术作品，从而获得审美体验。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在教学中，教师、学生、教材、教学手段、教学环境等要素，要有机结合。学生是主体，具有一定的独立观察、认识、分析事物能力，教师在其中主要起点拨、启发和解惑的作用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准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多媒体课件以及面具作品范例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准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面具的相关资料，色卡纸、挂历纸、皱纹纸等其他纸张、水粉颜料、毛笔、调色盒、双面胶、胶水、剪刀、毛线、麻绳等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教学实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动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b/>
          <w:bCs/>
          <w:sz w:val="28"/>
          <w:szCs w:val="28"/>
        </w:rPr>
        <w:t>导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入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阶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段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教师准备好的面具让学生来展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提问：看了这个面具你有什么样的感受？你还见过哪些种类的面具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今天我们就来学习面具设计制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欣赏对比分析我国的主要面具：傩戏面具、藏戏面具、萨满面具、彝族面具的各有什么特点？（如造型、色彩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回答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归纳总结。（如傩戏材料：青铜、玉、陶、木头、布、瓷、棕毛、纸、石膏、塑料等。造型：对五官的变化和装饰色彩：不同的色彩表现不同人物的性格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引导学生欣赏各具特色的面具图片，引导学生欣赏西方现代面具（观看威尼斯狂欢节、西方万圣节上人们戴面具的图片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结合对面具艺术的理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胆运用已有材料进行设计制作面具。可单独完成也可以共同合作完成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班分成几组，以组为单位组织发言、讨论等。准备好相关资料、学具。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积极思考，回答相关问题。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作业要求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主题突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大胆创新、方法不限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色彩丰富、对比强烈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注意加强同学之间的配合协作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师巡视指导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并请一些同学们用自己制作面具表演自己编的节目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自评、互评，教师点评作品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如今，古老的面具艺术正向现代文明走来，从“神”的文化圈里跳出，步入一个多元、文明的“人”的精神世界。我们一方面可以通过旅游，从民间艺人或从旅游商店那里购买到面具，作为自己家里的装饰品，欣赏面具的雕刻技艺，同时，自己设计制作充满现代感的面具，揭开面具神秘的面纱，体验面具给我们生活带来的喜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b/>
          <w:bCs/>
          <w:sz w:val="28"/>
          <w:szCs w:val="28"/>
        </w:rPr>
        <w:t>探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究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实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践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阶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段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教师准备好的面具让学生来展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提问：看了这个面具你有什么样的感受？你还见过哪些种类的面具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今天我们就来学习面具设计制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欣赏对比分析我国的主要面具：傩戏面具、藏戏面具、萨满面具、彝族面具的各有什么特点？（如造型、色彩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回答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归纳总结。（如傩戏材料：青铜、玉、陶、木头、布、瓷、棕毛、纸、石膏、塑料等。造型：对五官的变化和装饰色彩：不同的色彩表现不同人物的性格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引导学生欣赏各具特色的面具图片，引导学生欣赏西方现代面具（观看威尼斯狂欢节、西方万圣节上人们戴面具的图片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欣赏、观察、思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回答相关问题，展开讨论，加深对平面、立体面具的认识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激发兴趣，做好准备工作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观看教师手中的学生作品，以及课件中的面具作品，思考如何制作、设计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分组讨论，思考，充分理解，最后总结经验。小组之间讨论，尝试归纳面具的制作方法。分小组回答设计、制作面具的方法步骤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初步了解对面具制作方法，提高自主实践的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.</cp:lastModifiedBy>
  <dcterms:modified xsi:type="dcterms:W3CDTF">2023-11-09T03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2B7CB3BA44E0FB3F6CFF50367B031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