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继承与发扬中国美术优秀传统——园林设计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材分析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中国是一个历史悠久的古国，在独立的文化思想中形成了独特的传统艺术，历经千年，博大精深。园林艺术是一种间接体现美术思想和行为的艺术，在本课中将通过中外对比和讲解传统作品，向学生讲述中国美术传统的特点和思想起源，尽可能使学生了解的中国传统美术的特点和表现力，增强学习的趣味性，提高学生的学习积极性与自主性。同时也让学生感受中华文明的博大精深，增强民族自豪感。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kern w:val="0"/>
          <w:sz w:val="28"/>
          <w:szCs w:val="28"/>
          <w:lang w:val="en-US" w:eastAsia="zh-CN" w:bidi="ar"/>
        </w:rPr>
        <w:t>二、</w:t>
      </w:r>
      <w:r>
        <w:rPr>
          <w:rFonts w:ascii="宋体" w:hAnsi="宋体" w:cs="宋体"/>
          <w:b/>
          <w:bCs/>
          <w:i w:val="false"/>
          <w:iCs w:val="false"/>
          <w:kern w:val="0"/>
          <w:sz w:val="28"/>
          <w:szCs w:val="28"/>
          <w:lang w:val="en-US" w:eastAsia="zh-CN" w:bidi="ar"/>
        </w:rPr>
        <w:t>教学目的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了解世界主流园林艺术的分类。②深刻感受中国传统美术的内在精神。③培养学生的审美情趣和对中国传统艺术的热爱。 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重难点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是世界三大园林艺术的各自特点分析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难点是学生能够结合中国古代思想家的山水精神，理解中国美术的内涵。  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四、教学过程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一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查备用材料（二）、导入新课图片与话题；谈《红楼梦》，说大观园，引入话题，进入新课，出现课题—— ①文字介绍，了解什么是园术。②文字介绍，世界园林艺术的三大派系。③通过三组园林图片欣赏三大园林的点。④让学生用自己的语言和理解来说一说三大派系各自的特点。师生互动流。（三）、深刻剖析中国园林艺术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欣赏视频资料《红楼梦》之元春省亲，改建大观园。通一群人口述，参观大观园，让学生了解传统中国艺术中，自然与人和谐统一，内敛含蓄的儒家思想。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儒家与道家的人文山水精神讲解。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自然与人的和谐统一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内敛含蓄的处世之道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一步一景，移步换景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欣赏中国古园林艺术，体会内在精神。（四）、小任务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为一片自然起伏的草地设计园林。（草图）注意选择突出自己的设计思想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谈创意思想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学生绘图，教师观摩指导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五、布置作业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小组合作，选择好的设计创意，绘制一幅园林草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3-11-09T05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0D1CFF0854D91BA7EF52D20A42736</vt:lpwstr>
  </property>
  <property fmtid="{D5CDD505-2E9C-101B-9397-08002B2CF9AE}" pid="3" name="KSOProductBuildVer">
    <vt:lpwstr>2052-11.8.2.10912</vt:lpwstr>
  </property>
</Properties>
</file>