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单元  美术的主要表现手段 第三课  构图的作用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目标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知识与技能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了解美术作品中构图的基本形式，感受构图的形式美，领悟构图在不同类型、不同风格美术作品中所起到的组织画面、辅助主题表达的重要作用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过程与方法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通过欣赏感受、思考探究、交流评述等学习活动，分析鉴赏古今中外美术作品的构图形式，了解构图的基本方法，领悟其重要作用，提高鉴赏能力和美术创作能力，逐步提高美术素养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情感态度与价值观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学习过程中激发学生对美术的学习兴趣，让学生充分感受不同形式的美术手段带来的美感，形成健康的审美情趣和主动的审美意识。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难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重点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构图形式的分析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难点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引导学生分析构图形式及创作意图。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引入，播放课件 《自由引导人民》（油画 德拉克洛瓦 法国）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：画面中的主要人物是谁？她在干什么？画面中的人物还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谁？他们在干什么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讲解：此画是三角形构图的典范 （例举几何图形）谁能发现画面中这个重要的三角形，并把它画在黑板上的方框内。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自由引导人民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是三角形构图的典范。画中象征自由、平等、博爱的三色旗位于等腰三角形的顶点，引导人民的自由女神处在横向黄金分割线处，巷战人群的头部位于纵向黄金分割线的位置。如果人物众多、宏伟而动荡的战斗场面，被画家组织在了一个井然有序的画面构图之中 。 《自由引导人民》为法国画家德拉克罗瓦最具有浪漫主义色彩的油画作品之一，现收藏于巴黎卢浮宫。该油画又名“</w:t>
      </w:r>
      <w:r>
        <w:rPr>
          <w:rFonts w:eastAsia="宋体" w:cs="宋体" w:ascii="宋体" w:hAnsi="宋体"/>
          <w:sz w:val="28"/>
          <w:szCs w:val="28"/>
        </w:rPr>
        <w:t>183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”，以纪念</w:t>
      </w:r>
      <w:r>
        <w:rPr>
          <w:rFonts w:eastAsia="宋体" w:cs="宋体" w:ascii="宋体" w:hAnsi="宋体"/>
          <w:sz w:val="28"/>
          <w:szCs w:val="28"/>
        </w:rPr>
        <w:t>183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巴黎市民为推翻波旁王朝的一次起义，该起义从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历史上称为“光荣的三天”。（</w:t>
      </w:r>
      <w:r>
        <w:rPr>
          <w:rFonts w:eastAsia="宋体" w:cs="宋体" w:ascii="宋体" w:hAnsi="宋体"/>
          <w:sz w:val="28"/>
          <w:szCs w:val="28"/>
        </w:rPr>
        <w:t>1830</w:t>
      </w:r>
      <w:r>
        <w:rPr>
          <w:rFonts w:ascii="宋体" w:hAnsi="宋体" w:cs="宋体"/>
          <w:sz w:val="28"/>
          <w:szCs w:val="28"/>
        </w:rPr>
        <w:t>年七月革命事件） 法国正处在第二次复辟的波旁王朝，为了增强皇权，宣布解散议会，限制公民的选举权和出版自由。一位名叫克拉拉〃莱辛的姑娘首先在街垒上举起了象征法兰西共和国的三色旗；少年阿莱尔把这面旗帜插到巴黎圣母院旁的一座桥头时，中弹倒下。图中那位青年姑娘，在硝烟中一手高擎三色旗，一手提枪，奋勇当先，召唤着群众们勇往直前。她旁边一位群众的上衣、露出来的一角衬衣和腰带正好是三色旗的颜色，还可以隐约看到北塔楼上飘扬的一面共和国旗帜。期待着自由的来临，既是起义参加者的真实写照。《自由引导人民》是画家在上百幅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七月革命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 xml:space="preserve">街垒战的草图的基础上定稿的画面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问：什么是黄金分割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答：又称黄金比，是造型艺术的一种分割法则。广泛应用于造型艺术中，被认为最美、最协调的比例，其比值约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.618</w:t>
      </w:r>
      <w:r>
        <w:rPr>
          <w:rFonts w:ascii="宋体" w:hAnsi="宋体" w:cs="宋体"/>
          <w:sz w:val="28"/>
          <w:szCs w:val="28"/>
        </w:rPr>
        <w:t xml:space="preserve">。在人类的建筑，绘画等艺术作品中有大量的黄金分割比例，同时在自然当中也存在着大量的黄金分割比例。 建筑：金字塔，埃菲尔铁塔，巴黎圣母院等 自然：鹦鹉螺，葵花，耳朵等（斐波那契螺旋线 ）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新课讲授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构图的感念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问：什么是构图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图：在美术创作中，一般指在平面的物质空间上，安排和处理审美客体的位置和关系，把个别或局部的形象组织成整体的艺术作品，以表现构思中预想的形象与审美效果。构图是艺术传达的第一步，也是对构思的检验和修正。 一般来说，构图涉及多种形式法则，是绘画艺术的基础。 中国传统绘画中，称之为“章法”或“布局”，被认为是“画之总要”，极受重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构图的形式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作品：看看艺术家们在绘画中是如何进行布局的。小组分析作品的主题是什么，怎么通过构图表现的，用了哪些方法？你能不能试着归纳出来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归纳总结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初踏黄金路》（版画 现代 李焕民）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形（优雅有变化） “</w:t>
      </w:r>
      <w:r>
        <w:rPr>
          <w:rFonts w:eastAsia="宋体" w:cs="宋体" w:ascii="宋体" w:hAnsi="宋体"/>
          <w:sz w:val="28"/>
          <w:szCs w:val="28"/>
        </w:rPr>
        <w:t>S”</w:t>
      </w:r>
      <w:r>
        <w:rPr>
          <w:rFonts w:ascii="宋体" w:hAnsi="宋体" w:cs="宋体"/>
          <w:sz w:val="28"/>
          <w:szCs w:val="28"/>
        </w:rPr>
        <w:t>形的构图使画面结构丰满，具有一种独特的节奏美、韵律美。《舞蹈》（油画 马蒂斯 法国）圆形（饱和有张力） 以圆形构图来安排作品中的人物形象，使画面看上去更加活泼和富有动感。《露气》（中国画 现代 潘天寿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如果我们用横、竖黄金分割线来分割画面，就会发现，其左下部是密，右上部是疏；这两部分如果是实，右下和左上两部分则是虚。 留白是中国画中最常用的技法之一，也是中国画的一大特色。中国画不像西方的油画强调色彩的冲击，它用淡淡的墨迹给我们描绘出一个个充满想象空间的世界。而这个空间很大程度上是留白的作用。 《阳关三叠》（油画 现代 王宏剑）水平式（安定有力感） 画家基本上在一条水平的直线上安排众多人物形象，这种形式的构图最适合表现稳定、安静、沉寂的地面。 《吉祥蒙古》（油画 现代 韦尔申）垂直式（严肃端庄） 画家采用垂直构图的形式，将画面中的人物形象分割开来，表现了宁静、安详、自然的气氛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图形式：构图形式指的就是画面的结构形式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：画家为什么要采用这样的构图？构图的依据是什么？如果不这样构图会是怎样的效果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构图原则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突出主题：为了形象地表现作品的主题思想，使形象获得突出而完美的艺术效果。 请学生根据手中的资料进行分析，找出突出主体的范例，并讨论画家是使用哪种构图形式突出主题的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追求形式美：为了增强作品的艺术魅力，绘画的构图应符合造型艺术中的均衡、和谐等形式美法则。请学生根据手中的资料进行分析，讨论画家是怎样利用构图传达形式美提高作品的感染力的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概念其内涵丰富，它包括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艺术形象在空间位置的确定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艺术形象在空间大小的确定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艺术形象自身各部分之间、主体形象与陪体形象之间的组合关系及分隔形式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艺术形象与空间的组合关系及分隔形式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艺术形象所产生的视觉冲击和力感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运用的形式美法则和产生的美感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小结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绘画构图是一种比较复杂而且难度比较大的知识和技巧，但是，它又是绘画实践不可回避的问题，即使是绘画习作，也要遇到程度不等的构图问题需要解决。因此，掌握最简单的构图要领（形式和原则），可以帮助我们更好地欣赏绘画作品，并在绘画实践中去应用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课后拓展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在摄影中被称为“取景”，请同学们回家以后分析自己家里的照片，接近生活，提高实践能力；也可以进行废画报拼贴，做出自己喜欢的形式作品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4E7BB0BD942888D1B1C9CC96914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