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大家动手做条龙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教师：赵 小 容 授课班级：七年级（</w:t>
      </w:r>
      <w:r>
        <w:rPr>
          <w:rFonts w:eastAsia="宋体" w:cs="宋体" w:ascii="宋体" w:hAnsi="宋体"/>
          <w:sz w:val="28"/>
          <w:szCs w:val="28"/>
        </w:rPr>
        <w:t>1——14</w:t>
      </w:r>
      <w:r>
        <w:rPr>
          <w:rFonts w:ascii="宋体" w:hAnsi="宋体" w:cs="宋体"/>
          <w:sz w:val="28"/>
          <w:szCs w:val="28"/>
        </w:rPr>
        <w:t>）班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校：旺苍县七一中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课   型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造型与表现（艺术实践课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材分析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美术课标明确规定：课程的价值具有人文性质，同时具有引导学生参与文化传承的价值。本课表面上看是一堂造型，表现课，但如何在教学中引导学生挖掘中国传统文化中龙的相关知识，进行人文精神的渗透，同样重要。本课在了解中国源远流长的基础上，运用立方体构成中重复构成的知识，并将纸造型的知识隐含在制作龙的过程中，让学生充分利用废旧材料分小组合作设计，制作出有创意的龙。在做的过程中，体会和感受中国龙文化的深邃，激励学生作为华夏炎黄子孙的爱国热情和民族自豪感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通过学习立体构成的重复组合的纸造型方法，要求学生选择适当的废旧材料制作龙。让学生学会废旧资源再利用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学生通过以小组团结合作的方式设计制作出新颖的龙，培养学生团结合作精神及创新意识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学重点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调动同学情绪，使大家能热情、积极地参加与到做龙的活动中来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如何把构成知识应用到设计和制作中，使龙的造型和结构有新的创意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解决重难点的办法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要创建分组竞争的课堂气氛，鼓励每一个小组竞争。比哪组最快、哪组最漂亮、哪组最有新意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分小组讨论，群策群力完成任务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鼓励创新，要求学生把课本的方法当成参考，尽可能地想出新颖的方法。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举些简单明确的构成的例子，让学生们能从中产生一些联想以促进创新想法的产生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具及学具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 xml:space="preserve">：书、纸杯、剪刀、双面胶、纸杯龙等。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可利用的废旧材料：易拉罐、胶卷盒、牙膏盒、土豆片筒、装羽毛球的筒、药盒、药瓶、矿泉水瓶及其它饮料瓶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可以替代的材料：去了粒的玉米芯、高粱、玉米的秸秆、木棍及树枝、竹子、可利用的蔬菜（黄瓜、茄子、萝卜等）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自制材料：课前式课上用比较硬的纸作成纸筒，把它作为做龙的材料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课时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（本课是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课时）                             第一课时（略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学过程设计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 xml:space="preserve">：本节课要求为学生围绕龙文化进行探究式学习，共以下几个环节： 一、以《龙的传人》音乐导入新课，讲解龙的起源和图腾。 二、了解中国龙的种类和造型，总结出龙的特点。 三、设计“龙”美术字和书法。 四、比一比：哪个组找的相关龙的成语最多。 五、欣赏龙的相关作品。 最后，学生讨论本组所需要的适合做龙的废旧材料和工具，并要求课后收集，准备下节课所需的工具。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教学过程设计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课设计为艺术实践，共以下几个环节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织教学，导入新课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学生分小组坐好，师生问好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回顾上节课的内容，并导入新课（老师和同学们分享一个梦境，把学生带入梦境，然后带到课堂，从而和最后的结束环节相呼应，梦中与同学们一起舞龙）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出示课题：大家动手做条龙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制作龙需要做的准备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了解龙的结构。 师：上节课我们已经讨论过这个问题，同学们还记得吗？哪位同学给我讲一讲： 生：龙头、龙身、龙尾、龙脚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鳍和爪</w:t>
      </w:r>
      <w:r>
        <w:rPr>
          <w:rFonts w:eastAsia="宋体" w:cs="宋体" w:ascii="宋体" w:hAnsi="宋体"/>
          <w:sz w:val="28"/>
          <w:szCs w:val="28"/>
        </w:rPr>
        <w:t xml:space="preserve">} </w:t>
      </w:r>
      <w:r>
        <w:rPr>
          <w:rFonts w:ascii="宋体" w:hAnsi="宋体" w:cs="宋体"/>
          <w:sz w:val="28"/>
          <w:szCs w:val="28"/>
        </w:rPr>
        <w:t xml:space="preserve">教师现场画龙，边画边讲九似，让学生更了解龙。（要求教师再两分钟以内完成整个龙的造型）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怎样表现龙的精神。 师：刚刚有同学谈到，这条龙很威武，很有精神。你是从那些地方看出来的呢？哪位同学说一说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略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小结：龙眼——大           龙嘴——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龙身——弯           龙头、尾——翘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龙，寄托了大多数中华民族的情感，反应的是中华民族精神，气魄之所在，我们做一条龙不仅把龙的形状做出来，更重要的是做出精神来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了解手中的材料。 师：做龙的方式有很多。如：草编龙、石雕龙、木雕龙等等，今天，老师主要讲讲纸杯龙的做法。（拿出做好的纸杯龙） 纸杯：大小形状相等，上口大，下口小。提问：看到这些纸杯，请问同学们想一想：我们可以用什么样的方法制作呢？ 生：自由回答。（折、粘、剪、贴„„） 教师补充、归纳总结为：剪刻、粘贴、穿插、装饰。（具体在后面环节演示）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演示具体操作过程。</w:t>
      </w:r>
      <w:r>
        <w:rPr>
          <w:rFonts w:ascii="宋体" w:hAnsi="宋体" w:cs="宋体"/>
          <w:sz w:val="28"/>
          <w:szCs w:val="28"/>
        </w:rPr>
        <w:t xml:space="preserve">（★为本环节重点） ★龙头：边示范边讲。 ★龙嘴：边示范边讲。   龙身和龙脚：分别展示两张图纸，请同学自主上台演示其做法，也做一回小老师。（注：引导学生看图）   龙尾：（学生自主创新）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动手做一做</w:t>
      </w:r>
      <w:r>
        <w:rPr>
          <w:rFonts w:ascii="宋体" w:hAnsi="宋体" w:cs="宋体"/>
          <w:sz w:val="28"/>
          <w:szCs w:val="28"/>
        </w:rPr>
        <w:t xml:space="preserve">，并播放《龙的传人》的轻音乐，教师巡回辅导。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讲制作要求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强调安全和环保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教师巡回辅导，在同学们做龙的时候及时发现问题并帮助学生解决。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根据材料特点，进行大胆的夸张、概括，强调嘴、须、眼的特点，使龙的形态更有装饰性。启发学生在制作中，体现民族艺术的特点，不时予以夸奖。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展示体验：</w:t>
      </w:r>
      <w:r>
        <w:rPr>
          <w:rFonts w:ascii="宋体" w:hAnsi="宋体" w:cs="宋体"/>
          <w:sz w:val="28"/>
          <w:szCs w:val="28"/>
        </w:rPr>
        <w:t xml:space="preserve"> 比一比：看哪个组做的最有精神、最漂亮、最有创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学生分组派代表展示讲解该作品，体验成功的乐趣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作品点评：</w:t>
      </w:r>
      <w:r>
        <w:rPr>
          <w:rFonts w:ascii="宋体" w:hAnsi="宋体" w:cs="宋体"/>
          <w:sz w:val="28"/>
          <w:szCs w:val="28"/>
        </w:rPr>
        <w:t xml:space="preserve">教师只作引导总结（学生先自已评价，相互评价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小游戏：</w:t>
      </w:r>
      <w:r>
        <w:rPr>
          <w:rFonts w:ascii="宋体" w:hAnsi="宋体" w:cs="宋体"/>
          <w:sz w:val="28"/>
          <w:szCs w:val="28"/>
        </w:rPr>
        <w:t xml:space="preserve">群龙戏珠     播放音乐《龙的传人》，教师拿出彩珠和同学们一起舞龙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课堂拓展小结</w:t>
      </w:r>
      <w:r>
        <w:rPr>
          <w:rFonts w:ascii="宋体" w:hAnsi="宋体" w:cs="宋体"/>
          <w:sz w:val="28"/>
          <w:szCs w:val="28"/>
        </w:rPr>
        <w:t xml:space="preserve">：激励学生作为炎黄子孙的爱国热情和民族自豪感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课时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88503312</cp:lastModifiedBy>
  <dcterms:modified xsi:type="dcterms:W3CDTF">2023-11-08T04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3013767E477DB4D101575D23E7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