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  <w:t>《源于生活高于生活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案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材：《美术》（七年级下册） 课型：欣赏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：徐文娟 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全日制义务教育美术课程标准》初中阶段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评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的要求是学生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美术作品和美术现象进行简短评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评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对美术作品进行分析、解释、判断的教学活动。评述更着眼于对美术作品理解、评价的表达。目前，学生欣赏美术作品往往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像不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来衡量，这体现了学生对艺术与生活的关系，认为艺术应该反映生活的朴素的理解。然而，许多美术作品所创造的艺术形象又与生活中的真实原型不一样，对此学生就说不出道理了，尤其是对现代艺术与生活的关系，他们不能理解且疑惑甚多，既不可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也不会评述了。学习此课的目的就是使学生能更好的理解艺术与生活的关系，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为欣赏评述美术作品奠定基础。马克思主义哲学认为物质是第一性的，意识是第二性的，意识是对物质的能动的反映。艺术作为社会意识形态，是社会存在的反映，美术作品作为人的意识的物化形态，是美术家能动的反映社会存在的结果，它作用于社会。美术作品的创作分再现性和表现性的两类。再现性的艺术是以真实再现客观世界为目的，作品的艺术形象逼真写实。艺术家通过真实再现客观对象的形象，表现自己对世界的认识、情感和思想，其创造的艺术形象以栩栩如生而称道。表现性绘画是以客观对象为媒介，主要在于表达作者个人的主观精神，即思想、情感或审美理想等。画面的艺术形象予以夸张、变形的处理，或予以荒诞的组合等，从而创造一个新的艺术世界。表现性艺术中的抽象派、超现实主义的绘画作品中，画面中所表现的艺术形象虽然与生活中的原型有很大差距，但仍是源于生活的，如果没有对生活的体验，也就不会有绘画情感表达的形式感悟。因而它不仅源于生活，更高于生活。   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思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董希文的《开国大典》是现实主义油画的经典之作。学生都称赞这幅画画的好，但好在哪里，画面的艺术处理如何高于生活的，只要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活中的原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与作品加以对照，再运用提供的相关艺术处理技巧的资料加以分析，学生就可以领会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通过艺术作品的欣赏和分析，使学生进一步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道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通过艺术作品的欣赏和分析，使学生初步学会欣赏艺术作品。在思考和讨论中培养学生合作互动地解决问题的能力，锻炼学生的评述能力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培养学生的参与意识，增强学生的民族自豪感，激发学生的爱国主义热情。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四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教学重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学生理解艺术创作的题材、内容与技法都源于生活，艺术家所创造的艺术作品及其艺术形象是高于生活的。教学难点 ：以美术作品作为切入点，使学生理解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教学准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：教材，教学课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物投影仪等。学生：教材，查找和搜集相关资料，如各类艺术作品（实物、图片资料、音像资料等），部分学生亦可准备语言表演或肢体表演的节目。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六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教学内容及过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组织教学：检查学具，安定课堂。（二）导入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影视欣赏：动画片《奔尼兔》片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思考比较：动画片中的兔子形象与生活中的兔子的异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点出本课重点，并板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艺术生活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美术作品赏析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国画作品《虾》（齐白石）①映示国画作品《虾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4)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齐白石是我国著名的艺术家，他在诗、书、画、印几个方面都达到很高成就。齐白石作画反对拘泥于形似，主张作画要形神兼备。他认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画妙在似与不似之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太似为媚俗，不似为欺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都不可取。就拿他画的虾来说吧：人们都觉得画的像极了，虾体透明，会游、会跳动。不过当我们拿画中的虾与生活中的真虾相比，它们又有很多不同。②《虾》的艺术处理：齐白石依据真虾总结出极为简练的画法，使其所画之虾又不同于真虾。真虾的眼睛看上去是一个小点，他却以浓墨横笔将虾眼画的非常突出，显得极为精神；真虾的腿有很多，他删繁就简，仅画五条，就显得多而生动。所以他画的虾，既让人感到是充满生命力的在觅食游动的活虾，又让人体会到苍劲有力的笔法和浓淡干湿变化的墨色的艺术美感。③《虾》的艺术特色及其艺术魅力。齐白石所画之虾的头与尾是俯视效果，腰身是侧视效果，是由两处最具虾的形象特点构成的。正是由于画家集中和强化了虾的典型特征，所以他画的虾比真虾更具典型性，也更高于生活。画家根据长期的观察，按照美的要求，把生活中的虾变成了艺术的形象，它离不开对象的特征，但由于画家的夸张和取舍，使观者对虾的生动活泼的印象更强烈了，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妙在似与不似之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给人以美的享受。齐白石的作品之所以打动人，更在于寓于形象之中的情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充溢的诗意和对生活的热爱之情，也诱导、激发着人们对生活的爱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油画作品《开国大典》（董希文）①播放《开国大典》影片片段。②映示关于《开国大典》的油画作品和摄影作品各一张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4)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是一幅深为群众欢迎的革命历史画。画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.0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米，高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米，油画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95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95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作，现藏中国革命历史博物馆。画面主体为毛泽东主席和其它中央领导人在天安门城楼上。代表着亿万中国人民向全世界庄严宣告：中华人民共和国成立了，中国人民从此站起来。这庄严的声音，响彻天安门广场，回响在祖国大地，震撼着全世界。它表现了新中国开国大典的宏伟壮阔的场面，再现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国人民从此站起来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一划时代的一刻。③学生看教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6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小组讨论两者的差别。④学生发表讨论结果。 ⑤教师分析总结油画《开国大典》的艺术特色。油画《开国大典》艺术处理方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运用了油画表现手法，强调了空间感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拉开了毛主席与各位首长的距离，人群、扶栏的透视线与灯穗方向引向毛主席，突出了毛主席的中心位置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减少了近处的廊柱，抬高了灯笼，看到广场上的群众、红旗，烘托出隆重热烈的庆典气氛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蓝天、白云、红灯、红柱，色彩鲜艳明快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主席台上的菊花表现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正直金秋丰收季节。 画面上，国家领导人虽只在左侧占画面三分之一的部分，但在暖调子的红灯笼、红柱子、红地毯的衬托下，非常醒目。毛泽东主席健朗魁伟的身姿处于画面中心，也体现了领导全中国的核心之核心，并与远方千千万万的群众遥相呼应，共同为中国历史掀开新的一页而自豪。画家在构图、设色、人物等场面的处理上，体现出一个泱泱大国的气魄和风度。如果你到过天安门城楼上，会更加体会到作者构图的大胆与巧妙。画家在画面上加宽了左右两边红柱子的实际距离，并把右边的一组红柱子搬到画面之外；将栏杆、地毯、游行队伍平行舒展开去使宏大的群众场面得以充分表现。天安门座北朝南，中央领导人本是面向南方站在毛泽东主席后面，处于逆光之中并背向观众。画家大胆地将中央领导人的位置移至左侧一角，从而消除了逆光与背向观众的现象，使画面显得更加明丽而喜气洋洋。再细看，毛主席的集团也不是面向正南方。另外，典礼当天是阴天有雨的天气，画家却把它改为秋高气爽的晴朗天气，使人有天随人愿、清爽欢快之感。所有这些大胆的改动，一般人看画时都并不会察觉，不会去分析这些情况给人的印象是，该画真实地、恰如其分地表现了开国大典的盛况。非如此不可。这就是艺术家大胆而高超的构图技巧，从而体现了一个深刻的道理：艺术不是生活毫不走样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复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不是生活的翻版和备份。如果说生活是艺术的原型，那么艺术则是生活的升华。艺术源于生活，更高于生活！画家在此画中努力使西方的油画技法与我们民族的审美观相适应，特别在色彩处理上，强调色彩的单纯，对比强烈。红地毯、红灯笼、红柱子及远处红旗的海洋与蓝天、绿树形成对比基调，使画面热烈而明快的；金黄色的菊花与蓝天、白云的对比。既点明了秋高气爽的季节，又与黄色的灯穗相呼应，增强了华贵灿烂、富丽堂皇的欢庆气氛。总之，画中强调了物体的固有色，减弱了随光线、环境而异的西方画法用色法。柔进了中国画法的工笔重彩绘画技巧和敦煌壁画用色的特点。画家在描绘红地毯时，还独具匠心地在颜料中加入砂粒而收到意想不到的艺术效果。画家深厚的艺术功底，使这幅画成为具有强烈艺术感染力的优秀作品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美术作品的艺术魅力齐白石的国画作品《虾》的传神美凡高的油画作品的色彩美列宾的油画作品《伏尔加河上的纤夫》的悲壮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美术作品创作的表现形式。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04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ECAFB0894FA9AABC35F12FA809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