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题目</w:t>
      </w:r>
      <w:r>
        <w:rPr>
          <w:rFonts w:cs="Calibri" w:eastAsia="Calibri"/>
          <w:b/>
          <w:bCs/>
          <w:sz w:val="44"/>
          <w:szCs w:val="44"/>
        </w:rPr>
        <w:t xml:space="preserve">       </w:t>
      </w:r>
      <w:r>
        <w:rPr>
          <w:b/>
          <w:bCs/>
          <w:sz w:val="44"/>
          <w:szCs w:val="44"/>
        </w:rPr>
        <w:t>如何欣赏绘画作品</w:t>
      </w:r>
      <w:r>
        <w:rPr>
          <w:rFonts w:cs="Calibri" w:eastAsia="Calibri"/>
          <w:b/>
          <w:bCs/>
          <w:sz w:val="44"/>
          <w:szCs w:val="44"/>
        </w:rPr>
        <w:t xml:space="preserve">           </w:t>
      </w:r>
      <w:r>
        <w:rPr>
          <w:rFonts w:cs="Calibri"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曲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入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我们的生活中我们会看到许多的绘画作品，而古今中外，风格各异的绘画作品又给我们带来不同的视觉效果，在丰富了我们的精神世界的同时那么我们该如何欣赏呢？下面我们就来学习下本课，如何欣赏绘画作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学们仔细观察下这幅画，说一说你在画中看到了什么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步辇图》现藏于故宫博物院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步辇图》是唐朝画家阎立本的名作之一。是现藏故宫博物院中国十大传世名画之一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品设色典雅绚丽，线条流畅圆劲，构图错落富有变化，为唐代绘画的代表性作品。具有珍贵的历史和艺术价值。公元</w:t>
      </w:r>
      <w:r>
        <w:rPr>
          <w:sz w:val="28"/>
          <w:szCs w:val="28"/>
        </w:rPr>
        <w:t>640</w:t>
      </w:r>
      <w:r>
        <w:rPr>
          <w:sz w:val="28"/>
          <w:szCs w:val="28"/>
        </w:rPr>
        <w:t>年（贞观十四年），吐蕃王松赞干布仰慕大唐文明，派使者禄东赞到长安通聘。《步辇图》所绘是禄东赞朝见唐太宗时的场景。现存画作被认为是宋朝摹本。存于北京故宫博物院。绢本，设色，纵</w:t>
      </w:r>
      <w:r>
        <w:rPr>
          <w:sz w:val="28"/>
          <w:szCs w:val="28"/>
        </w:rPr>
        <w:t>38.5</w:t>
      </w:r>
      <w:r>
        <w:rPr>
          <w:sz w:val="28"/>
          <w:szCs w:val="28"/>
        </w:rPr>
        <w:t>厘米，横</w:t>
      </w:r>
      <w:r>
        <w:rPr>
          <w:sz w:val="28"/>
          <w:szCs w:val="28"/>
        </w:rPr>
        <w:t>129.6</w:t>
      </w:r>
      <w:r>
        <w:rPr>
          <w:sz w:val="28"/>
          <w:szCs w:val="28"/>
        </w:rPr>
        <w:t>厘米。被称为“中国十大传世名画”之一。《步辇图》是唐代画家阎立本的作品，内容反映的是吐蕃（今西藏）王松赞干布迎娶文成公主入藏的事。它是汉藏兄弟民族友好情谊的历史见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面我们来欣赏下布达拉宫的图片，在蓝天白云下庄严威武的布达拉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接下来是现存于布达拉宫松赞干布与文成公主的画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然后是夜景中的布达拉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那么我们该如何欣赏绘画作品呢？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首先是描述，也就是用我们的语言来描述下从作品中看什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分心看作品中人物关系或从构图进行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解释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也就是说艺术家为什么要这样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背景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来评价此画有何意义价值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下面我们来了解下作者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找同学来读一下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画作品叫《步辇图》画家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叫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阎立本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面找同学对画中人物进行赏析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作品评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了解完中国的美术作品下面大家跟老师走进外国美术作品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有同学认识此画吗？找同学说一说你在此画中都看到了什么？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下面老师给大家讲一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《最后的晚餐</w:t>
      </w:r>
      <w:r>
        <w:rPr>
          <w:sz w:val="28"/>
          <w:szCs w:val="28"/>
        </w:rPr>
        <w:t>(The Last Supper)</w:t>
      </w:r>
      <w:r>
        <w:rPr>
          <w:sz w:val="28"/>
          <w:szCs w:val="28"/>
        </w:rPr>
        <w:t>》是意大利艺术家列奥纳多</w:t>
      </w:r>
      <w:r>
        <w:rPr>
          <w:sz w:val="28"/>
          <w:szCs w:val="28"/>
        </w:rPr>
        <w:t>·</w:t>
      </w:r>
      <w:r>
        <w:rPr>
          <w:sz w:val="28"/>
          <w:szCs w:val="28"/>
        </w:rPr>
        <w:t>达</w:t>
      </w:r>
      <w:r>
        <w:rPr>
          <w:sz w:val="28"/>
          <w:szCs w:val="28"/>
        </w:rPr>
        <w:t>·</w:t>
      </w:r>
      <w:r>
        <w:rPr>
          <w:sz w:val="28"/>
          <w:szCs w:val="28"/>
        </w:rPr>
        <w:t>芬奇所创作，是所有以这个题材创作的作品中最著名的一幅。画面中的人物，以惊恐、愤怒、怀疑、剖白等神态，以及手势、眼神和行为，都刻画得精细入微，惟妙惟肖。收藏于意大利米兰圣玛利亚德尔格契修道院。《最后的晚餐》宽</w:t>
      </w:r>
      <w:r>
        <w:rPr>
          <w:sz w:val="28"/>
          <w:szCs w:val="28"/>
        </w:rPr>
        <w:t>420</w:t>
      </w:r>
      <w:r>
        <w:rPr>
          <w:sz w:val="28"/>
          <w:szCs w:val="28"/>
        </w:rPr>
        <w:t>厘米，长</w:t>
      </w:r>
      <w:r>
        <w:rPr>
          <w:sz w:val="28"/>
          <w:szCs w:val="28"/>
        </w:rPr>
        <w:t>910</w:t>
      </w:r>
      <w:r>
        <w:rPr>
          <w:sz w:val="28"/>
          <w:szCs w:val="28"/>
        </w:rPr>
        <w:t>厘米。达</w:t>
      </w:r>
      <w:r>
        <w:rPr>
          <w:sz w:val="28"/>
          <w:szCs w:val="28"/>
        </w:rPr>
        <w:t>·</w:t>
      </w:r>
      <w:r>
        <w:rPr>
          <w:sz w:val="28"/>
          <w:szCs w:val="28"/>
        </w:rPr>
        <w:t>芬奇不仅在绘画技艺上力求创新，在画面的布局上也别具新意。一直以来，画面布局都是耶稣弟子们坐成一排，耶稣独坐一端。达</w:t>
      </w:r>
      <w:r>
        <w:rPr>
          <w:sz w:val="28"/>
          <w:szCs w:val="28"/>
        </w:rPr>
        <w:t>·</w:t>
      </w:r>
      <w:r>
        <w:rPr>
          <w:sz w:val="28"/>
          <w:szCs w:val="28"/>
        </w:rPr>
        <w:t>芬奇却让十二门徒分坐于耶稣两边，耶稣孤寂地坐在中间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他的脸被身后明亮的窗户映照，显得庄严肃穆。背景强烈的对比让人们把所有的注意力全部集中于耶稣身上。耶稣旁边那些躁动的弟子们，每个人的面部表情、眼神、动作各不相同。尤其是慌乱的犹大，手肘碰倒了盐瓶，身体后仰，满脸的惊恐与不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师：那么问题来了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通过老师的描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大家猜一下哪一个是犹大呢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对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就是这个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下面就找同学读一下作品赏析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接下来读一下这幅画的评价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大家看下这幅画里你都看到了什么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下面找同学来读一下作者的背景介绍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找同学读一下作品赏析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找同学读一下作品评价</w:t>
      </w:r>
      <w:r>
        <w:rPr>
          <w:rFonts w:cs="Calibri" w:eastAsia="Calibri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.</cp:lastModifiedBy>
  <dcterms:modified xsi:type="dcterms:W3CDTF">2023-11-09T03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D45BBC1C2431CAD88FBE38612B4F1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