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艺术组教师专用教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六、学习服装的色彩搭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周第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课时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设计〃应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三维目标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知识与技能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生应了解协调色和对比色的搭配，将所学的色彩知识灵活运用于服装的色彩搭配设计中，搭配出主题明确色彩和谐的服装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过程与方法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课前准备搭配的服装实物，课堂上通过欣赏、讨论、合作学习。积极思考，努力完成服装设计效果图。学以致用，将所学服装色彩搭配知识应用于生活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情感态度和价值观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学生能以积极的心态参与学习，乐于与他人合作完成学习任务。在学习中逐步培养学生对“服装美”的正确审美观，启发学生利用现有的衣服进行服装搭配，穿出自己的风采，赢得他人的尊重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重点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服装色彩搭配知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难点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如何把握服装色彩搭配的效果。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教法、学法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讲授法、演示法</w:t>
      </w:r>
      <w:r>
        <w:rPr>
          <w:sz w:val="28"/>
          <w:szCs w:val="28"/>
        </w:rPr>
        <w:t>/</w:t>
      </w:r>
      <w:r>
        <w:rPr>
          <w:sz w:val="28"/>
          <w:szCs w:val="28"/>
        </w:rPr>
        <w:t>讨论法合作探究、练习法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教具、学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课件、范画、彩铅</w:t>
      </w:r>
      <w:r>
        <w:rPr>
          <w:sz w:val="28"/>
          <w:szCs w:val="28"/>
        </w:rPr>
        <w:t>/</w:t>
      </w:r>
      <w:r>
        <w:rPr>
          <w:sz w:val="28"/>
          <w:szCs w:val="28"/>
        </w:rPr>
        <w:t>课本、美术本、彩铅、手工材料、搭配服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学环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师活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生活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学意图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导入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首先让我们欣赏一段视频《中国服装发展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提问：视频中我们看到了什么？同学们，你们认为一个人的着装重要吗？为什么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服饰是一种无声语言，是人的第二张面孔，而色彩在服饰中被赋予了各种功能与内涵，今天我们一起学习服装的色彩搭配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欣赏、感受服装的变化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思考、简要回答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中国服饰文化源远流长，至今已有上万年的历史，服饰上不仅承载着人类文明的进程，而且展示了不同时期的审美观念。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初步感受不同服装的色彩美。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艺术组教师专用教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学环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活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生活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学意图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二、</w:t>
      </w:r>
      <w:r>
        <w:rPr>
          <w:b/>
          <w:bCs/>
          <w:sz w:val="28"/>
          <w:szCs w:val="28"/>
        </w:rPr>
        <w:t>讲授新课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思考：色彩对于服装很重要吗？怎样才能将服装的色彩搭配好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介绍不同色彩的视觉效果）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复习已学的色彩知识，认识色彩之间的关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展示色相环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同类色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冷暖对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邻近色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对比色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补色对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服装色彩搭配的方法：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140" w:hanging="0"/>
        <w:rPr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、</w:t>
      </w:r>
      <w:r>
        <w:rPr>
          <w:sz w:val="28"/>
          <w:szCs w:val="28"/>
        </w:rPr>
        <w:t>协调色搭配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14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同类色搭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以协调、柔和、雅致的稳重风格取胜，如适当注意明度变化会产生活泼的气息</w:t>
      </w:r>
      <w:r>
        <w:rPr>
          <w:sz w:val="28"/>
          <w:szCs w:val="28"/>
        </w:rPr>
        <w:t>,</w:t>
      </w:r>
      <w:r>
        <w:rPr>
          <w:sz w:val="28"/>
          <w:szCs w:val="28"/>
        </w:rPr>
        <w:t>于平凡中见精彩。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同类色服装搭配需要注意哪些问题呢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色与色之间的明度差异要适当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14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邻近色搭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邻近色搭配比同类色搭配多了一些变化，是比较容易得取成功的搭配方法，再能把明度、纯度的变化巧妙运用其中，就会搭配出既和谐又活跃的着装效果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邻近色搭配需要注意什么问题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两个颜色的明度与纯度最好错开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14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比色搭配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140" w:hanging="0"/>
        <w:rPr>
          <w:sz w:val="28"/>
          <w:szCs w:val="28"/>
        </w:rPr>
      </w:pPr>
      <w:r>
        <w:rPr>
          <w:sz w:val="28"/>
          <w:szCs w:val="28"/>
        </w:rPr>
        <w:t>产生新奇独特的着装效果，彰显个性。尤以黑白对比和补色对比更为强烈。通过调整服装色彩的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初步了解服装色彩搭配的重要性。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举例：帝王与黄色，西方的婚纱白色代表纯洁，中国古代认为是不吉祥的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思考问题，引导学生探究服装色彩的奥秘。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色彩的调和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追求变化、统一和谐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欣赏图片，运用所学色彩知识辨别不同款式服装色彩搭配特点。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（柔和、统一）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关注搭配中易出现的问题与技巧。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欣赏邻近色服装色彩搭配的视觉效果。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激发学生探究服装色彩搭配的兴趣。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学习三种服装色彩搭配的方法。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教学重点的突破。</w:t>
      </w:r>
      <w:r>
        <w:rPr>
          <w:rFonts w:cs="Calibri" w:eastAsia="Calibri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艺术组教师专用教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学环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教师活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生活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学意图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三、</w:t>
      </w:r>
      <w:r>
        <w:rPr>
          <w:b/>
          <w:bCs/>
          <w:sz w:val="28"/>
          <w:szCs w:val="28"/>
        </w:rPr>
        <w:t>讨论探究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四、阶段小结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五、课堂演示</w:t>
      </w:r>
      <w:r>
        <w:rPr>
          <w:rFonts w:cs="Calibri" w:eastAsia="Calibri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六、学生设计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七、展示评价</w:t>
      </w:r>
      <w:r>
        <w:rPr>
          <w:rFonts w:cs="Calibri" w:eastAsia="Calibri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八、拓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展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九、课堂小结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面积比例，或调整明度、纯度关系，使色彩效果更理想。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利用学生带来的服装组织小组讨论，判断色彩搭配方法。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服装色彩搭配的基本要求。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140" w:hanging="0"/>
        <w:rPr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、</w:t>
      </w:r>
      <w:r>
        <w:rPr>
          <w:sz w:val="28"/>
          <w:szCs w:val="28"/>
        </w:rPr>
        <w:t>整体和谐，风格统一。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美观与功能统一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以绘画设计演示色彩搭配步骤。（男装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确定服装主题（款式、休闲、运动、学生装等，画线条图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构思色彩搭配方案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涂色（均匀、细心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调整（色彩对比、配件等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女装设计图欣赏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组织小组讨论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利用教材和课件提供的服装款式图样进行款式搭配，设计色彩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分层设计训练作业，引导学生利用所带材料进行搭配，鼓励作业创新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巡回辅导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出示评价标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组织学生组内先交流，推荐作品在全班进行展示。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对各组的活动过程给予点评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服装搭配还受哪些因素影响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思考中学生的服装色彩搭配要求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服装的色彩搭配体现了人的精神面貌、艺术品和同类色对比，了解对比色的视觉美感。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小组讨论，利用色彩搭配知识分析服装实例。</w:t>
      </w:r>
      <w:r>
        <w:rPr>
          <w:rFonts w:cs="Calibri" w:eastAsia="Calibri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归纳小结，掌握服装搭配的要求。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（在统一中求变化，民在变化中求统一，都服从于形式美的法则。）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观察，学习绘画设计服装色彩搭配的步骤。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分组讨论，确定主题，分工协作，完成服装的搭配。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表现形式多样。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自评、互评，学生积极讨论，运用美术语言分析色彩搭配。</w:t>
      </w:r>
      <w:r>
        <w:rPr>
          <w:rFonts w:cs="Calibri" w:eastAsia="Calibri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对比欣赏不同风格的服装，探究中学生服装的色彩搭配特点。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学生谈收获和感受，增强对着装重要性的认识。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利用服装实物检验学生色彩学习的情况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明确搭配的形式美感，提高学生的配色能力。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利用演示过程，解决学生对整体色彩效果的把握，突破本课难点。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促进学生的合作意识，合理利用素材进行创意表现。</w:t>
      </w:r>
      <w:r>
        <w:rPr>
          <w:rFonts w:cs="Calibri" w:eastAsia="Calibri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提高学生的美术语言表述能力，当堂检测教学效果。</w:t>
      </w:r>
      <w:r>
        <w:rPr>
          <w:rFonts w:cs="Calibri" w:eastAsia="Calibri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树立学生正确的服装色彩观。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巩固所学知识与技能，升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艺术组教师专用教案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位和文化修养，同学们应将美术课堂学习的知识运用到生活中，对“服装美”的追求要有正确的审美观，穿出自己的风采，赢得他人的尊重。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认知水平。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板书设计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六、</w:t>
      </w:r>
      <w:r>
        <w:rPr>
          <w:b/>
          <w:bCs/>
          <w:sz w:val="28"/>
          <w:szCs w:val="28"/>
        </w:rPr>
        <w:t>学习服装的色彩搭配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色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同类色：协调、柔和、雅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协调色搭配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邻近色：和谐、活跃</w:t>
      </w:r>
      <w:r>
        <w:rPr>
          <w:rFonts w:cs="Calibri" w:eastAsia="Calibri"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文化修养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对比色搭配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黑白对比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补色对比：强烈、跳跃</w:t>
      </w:r>
      <w:r>
        <w:rPr>
          <w:rFonts w:cs="Calibri" w:eastAsia="Calibri"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个人品位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基本要求：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、</w:t>
      </w:r>
      <w:r>
        <w:rPr>
          <w:sz w:val="28"/>
          <w:szCs w:val="28"/>
        </w:rPr>
        <w:t>整体和谐，风格统一；</w:t>
      </w:r>
      <w:r>
        <w:rPr>
          <w:rFonts w:cs="Calibri" w:eastAsia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尊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美观与功能统一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表现方法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绘画设计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剪贴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电脑设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分层作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表现手法根据准备材料而定，确定小组设计主题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140" w:hanging="0"/>
        <w:rPr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、</w:t>
      </w:r>
      <w:r>
        <w:rPr>
          <w:sz w:val="28"/>
          <w:szCs w:val="28"/>
        </w:rPr>
        <w:t>以绘画形式设计一套服装的色彩搭配；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以剪贴的形式完成服装的色彩搭配，写出设计构思。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综合技法表现主题服装，注意服装色彩的变化与统一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学资料剪贴、摘抄（范画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小帖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身材矮小的人：可选择颜色鲜艳、明度较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的服装，整套服装的颜色变化不要过于复杂，要简洁明快，图案宜采用小花形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身材较胖的人：穿深色显得健美，因为深色具有体积缩小的感觉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身材较瘦的人：穿浅色显得较丰满，因为浅色具有体积膨胀感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花格或花道衣服搭配时要选单色衣服，并且单色衣服的色彩要与花色衣服相呼应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牛仔系列因色彩纯度变灰，可与毛衣，夹克，休闲上衣等款式进行搭配，色彩搭配上较为随意。黑、白、灰组合效果沉稳、单纯。可以相互搭配，也可以和任何有彩系搭配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学反思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教案检查记录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签字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3-11-09T02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C59F1C1BF488AA55E64BB5C774DEC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