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纸板的创想——坐椅设计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设计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分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美术课程标准》在“设计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应用”学习领域课程的目标包括“感受各种材料的特性，根据设计意图选择媒材，合理使用工具与制作方法；进行初步的设计和制作活动，体验设计、制作的过程，发展创新意识和创造能力。” 纸造型是学生非常感兴趣的学习内容，用材简便、制作容易，有较强的立体效果与装饰效果，学生在设计、制作的过程中，可以体会到艺术的美感和成功的愉悦。 纸造型作品是经过作者的巧妙构思，运用纸的切割、折曲、叠压，形成有立体艺术造型。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纸造型课程具有以下几个特点：知识性、装饰性、趣味性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如何进行纸板的创想：表现内容的创想。表现技法的创想。表现情趣的创想。 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内容与目标：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知识与技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纸板的切割，折曲，设计制作造型美观，功能实用的座椅与沙发。初步了解立体构成知识及其设计中的应用。 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过程与方法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搜集生活中的各种座椅，运用纸造型的技法进行表现，创作有立体感、有生活情趣、有创意的纸造型作品。学习装饰作品的欣赏方法，并对作品进行评价。 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情感、态度和价值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用纸作为媒介设计制作立体座椅造型作品，感悟设计与生活、设计与应用、设计与创意的联系。培养学生的立体思维能力与设计能力，激发学生创造思维意识，学会运用纸材进行艺术创造的能力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和难点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：</w:t>
      </w:r>
      <w:r>
        <w:rPr>
          <w:rFonts w:ascii="宋体" w:hAnsi="宋体" w:cs="宋体"/>
          <w:sz w:val="28"/>
          <w:szCs w:val="28"/>
        </w:rPr>
        <w:t xml:space="preserve">学习纸板构成方法和思路，设计造型新颖，美观的座椅，认识设计与生活的关系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难点</w:t>
      </w:r>
      <w:r>
        <w:rPr>
          <w:rFonts w:ascii="宋体" w:hAnsi="宋体" w:cs="宋体"/>
          <w:sz w:val="28"/>
          <w:szCs w:val="28"/>
        </w:rPr>
        <w:t xml:space="preserve">：纸立体造型的设计。造型构思，点、线、面、体的韵律组合。 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具准备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彩色卡纸、剪刀（小刀）、双面胶、圆规、尺子、废杂志。     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过程设计：</w:t>
      </w:r>
    </w:p>
    <w:p>
      <w:pPr>
        <w:pStyle w:val="Normal"/>
        <w:numPr>
          <w:ilvl w:val="0"/>
          <w:numId w:val="7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环节 教师活动 学生活动 教学意图 导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 xml:space="preserve">师：上课之前请同学们先猜个谜语，并用肢体语言和美术语言进行表达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板书：（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 xml:space="preserve">造型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发散思维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坐椅知识引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兴趣是最好的老师，引起学生兴趣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明确本节课的目标任务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新授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示教具，欣赏美感。问：一张纸板怎么变出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 xml:space="preserve">造型坐椅？教师示范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做完发现有什么问题。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让学生来讲述、示范讨论技法结果。（折）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教师评价技法讨论演示结果，并作总结：折，剪等。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（欣赏并判断使用哪种技法制作的）纸作品欣赏，并分析创想制作内容、情趣，技法。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欣赏教师带来的作品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组学生观察教师做的作品，并讨论研究制作技法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各小组推荐成员汇报、演示讨论结果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学生看并熟记技法操作制作。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欣赏、判断、分析纸板作品的创想内容、情趣、技法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初步感受纸的美感，然后深入学习其概念、艺术特色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学生动组合、交流探讨是学习的最好方法。 给别人分享自己所学到的东西，彼此都会更牢固掌握知识、技巧。 再次巩固新知。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掌握创想纸板成型的方法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欣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来自生活当中各式各样的坐椅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欣赏来自设计师手中有创意的坐椅。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学生分析，欣赏作品。 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先观赏，谈看法。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使学生联想生活中的座椅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欣赏分析有创意的座椅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练习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各小组按老师展示的方法，进行设计制作，运用穿插，卷，剪贴的方法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教师总结评价，欣赏其他作品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分小组进行制作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开阔眼界，设计构思。 练习设计是学生肯定自己收获及得到别人肯定的良好方式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课堂总结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结艺术特色，课堂内容，教学效果。 学生总结本节所学收获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后拓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能用本课学的纸板制作方法设计出造型独特的坐椅吗？ 学生课后思考并实践。 打开思维的禁锢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板书设计 </w:t>
      </w:r>
      <w:r>
        <w:rPr>
          <w:rFonts w:ascii="宋体" w:hAnsi="宋体" w:cs="宋体"/>
          <w:sz w:val="28"/>
          <w:szCs w:val="28"/>
        </w:rPr>
        <w:t xml:space="preserve">纸板的创想—坐椅设计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纸板设计方法</w:t>
      </w:r>
      <w:r>
        <w:rPr>
          <w:rFonts w:ascii="宋体" w:hAnsi="宋体" w:cs="宋体"/>
          <w:sz w:val="28"/>
          <w:szCs w:val="28"/>
        </w:rPr>
        <w:t xml:space="preserve">：折，剪，卷，贴，穿插。   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反思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讲的是第一课时，我的指导思想是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让学生教学生。在学生合作交流探究学习后，让学生将小组研究的制作方法展示给其他同学，并讲述制作过程。将课堂真正还给学生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让学生小组合作各显其能。学生通过小组合作，各人用自己擅长的方法共同完成一幅作品，让作品凝聚每个人的聪明智慧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的课堂亮点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生交流、师生交流让学生做课堂的主人。课堂气氛活跃，学生知识巩固到位，培养了学生的动手、动脑、合作交流、自主探究学习的能力。并从动手制作中培养了发现美的眼睛，增强了装饰美化生活环境的意识，建立了是设计与生活的关系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的课堂不足是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课堂练习上没给学生设计特定环境让学生自己设计合适座椅，给学生动手实践的时间稍显紧张。以至于没有后面的评价环节，没能更好的达到自评，互评，师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的弥补措施是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留给学生充分的时间去实践操作，确保学生当堂完成作业做好自评，互评，师评，打造高效课堂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space"/>
      <w:lvlText w:val="第%1课时"/>
      <w:lvlJc w:val="left"/>
      <w:pPr>
        <w:tabs>
          <w:tab w:val="num" w:pos="0"/>
        </w:tabs>
        <w:ind w:left="14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3-11-09T06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F6DA922CE42389909AABFB428E9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