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2F2F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2F2F"/>
          <w:spacing w:val="0"/>
          <w:sz w:val="44"/>
          <w:szCs w:val="44"/>
        </w:rPr>
        <w:t>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2F2F"/>
          <w:spacing w:val="0"/>
          <w:sz w:val="44"/>
          <w:szCs w:val="44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2F2F"/>
          <w:spacing w:val="0"/>
          <w:sz w:val="44"/>
          <w:szCs w:val="44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2F2F"/>
          <w:spacing w:val="0"/>
          <w:sz w:val="44"/>
          <w:szCs w:val="44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2F2F"/>
          <w:spacing w:val="0"/>
          <w:sz w:val="44"/>
          <w:szCs w:val="44"/>
        </w:rPr>
        <w:t>课精美的报刊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美化与设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手抄报的美化与设计涉及的范围主要有：版面设计与报头、题花、插图、尾花和花边设计等。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版面设计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版面设计是出好手抄报的重要环节。要设计好版面，须注意以下几点：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明确本期手抄报的主要内容是什么，选用有一定意义的报头（即报名）。一般报头应设计在最醒目的位置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通读所编辑或撰写的文章并计算其字数，根据文章内容及篇幅的长短进行编辑（即排版）。一般重要文章放在显要位置（即头版）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要注意长短文章穿插和横排竖排相结合，使版面既工整又生动活泼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排版还须注意：字的排列以横为主以竖为辅，行距要大于字距，篇与篇之间要有空隙，篇与边之间要有空隙，且与纸的四周要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C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左右的空边。另外，报面始终要保持干净、整洁。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报头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报头起着开门见山的作用，必须紧密配合主题内容，形象生动地反映手抄报的主要思想。报名要取得有积极、健康、富有意义的名字。报头一般由主题图形，报头文字和几何形体色块或花边而定，或严肃或活泼、或方形或圆形、或素雅或重彩。报头设计应注意：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构图要稳定，画面结构要紧凑，报头在设计与表现手法上力求简炼，要反映手抄报的主题，起“一目了然”之效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其字要大，字体或行或楷，或彩色或黑白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其位置有几种设计方案：一是排版设计为两个版面的，应放在右上部；二是排版设计为整版的，则可或正中或左上或右上。一般均设计在版面的上部，不宜放在其下端。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题头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题头（即题花）一般在文章前端或与文章题图结合在一起。设计题头要注意以题目文字为主，字略大。装饰图形须根据文章内容及版面的需要而定。文章标题字要书写得小于报题的文字，要大于正文的文字。总之，要注意主次分明。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插图与尾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插图是根据内容及版面装饰的需要进行设计，好的插图既可以美化版面又可以帮助读者理解文章内容。插图及尾花占的位置不宜太大，易显得空且乱。尾花大都是出于版面美化的需要而设计的，多以花草或几何形图案为主。插图和尾花并不是所有的文章都需要的，并非多多益善，应得“画龙点睛”之效。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花边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花边是手抄报中不可少的。有的报头、题头设计可用花边；重要文章用花边作外框；文章之间也可用花边分隔；有的整个版面上下或左右也可用花边隔开。在花边的运用中常用的多是直线或波状线等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23-11-08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806E55E754523A1604B643EC036F2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