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320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《丰富多彩的亚非拉美术作品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安徽省阜阳市临泉县高塘镇范集中心学校 何春颍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 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一、教学目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知识与技能：通过欣赏丰富多彩的亚非拉美术作品，让学生对世界多元文化有更多的了解与认识，了解不同文化所产生的不同美术特色，体会美术作品所蕴涵的特定文化含义和文化价值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过程与方法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欣赏和感知亚非拉地区所创造的美术作品，通过对不同国家、不同地区、不同文化美术作品的分析与比较，加深对不同国家美术文化的理解，认识世界文化的多样性与丰富性。情感态度与价值观：通过作品欣赏，使学生开阔视野、增长见识、陶冶情操，培养学生热爱世界文化的兴趣，及对不同文化持有尊重、欣赏的态度。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 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二、教学重难点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重点：了解不同国家、不同地区、不同文化的美术特征，加深对美术作品文化内涵和文化价值的理解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难点：如何从不同国家的历史、文化发展以及所处的地理环境来分析世界不同国家、不同地区、不同文化的美术，并进行归纳总结、讨论交流。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三、教学策略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师准备充足的资料，增加学生的感性认识。通过对亚非拉美术作品的主要类别、文化内涵及价值、突出成就的学习，帮助学生领会不同国家美术作品的不同特色，并试着对美术作品所蕴涵的特定文化含义和文化价值进行归纳总结、交流讨论。学生在欣赏与交流中加深对世界多元文化的了解与认识，认识到丰富多彩的亚非拉美术文化是世界文化多样性的生动体现，从而进一步感受和领悟人类的创造精神和创造能力，增强对世界文化的尊重、理解与热爱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四、教学过程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程序 教学活动（含过程与方法） 设计目的和说明 课前准备 课前搜集自己喜欢的亚非拉美术作品的相关历史资料，尝试分析美术作品所体现的文化内涵等。 利用课前准备和预习，帮助学生快速进入课堂学习状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欣赏导入 课件展示：《世界地图》，着重强调亚非拉地区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历史上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世界各个国家和地区都创造过丰富多彩的美术作品，各个国家和地区的美术作品因用简单的方式导入课题，调动学生学习的积极性。让学生对此课重点所讲的一系列美术作品所产生的地区一目了然。 其独特的地域文化而各具特色，今天，就让我们一起走进神秘而美丽的亚非拉地区，共同来欣赏和学习《丰富多彩的亚非拉美术作品》。 引出课题：《丰富多彩的亚非拉美术作品》  新课传授 在古典音乐声中展示多幅亚非拉美术作品的图片。 通过图片欣赏让学生初步感受亚非拉美术作品的独特风貌。 对比赏析 课件展示：埃及雕塑《狮身人面像和金字塔》 亚述浮雕《垂死的狮子》 印度壁画《持莲花菩萨图》（局部 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这三幅作品分别是哪个国家的美术作品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这三幅作品分别是那种形式的美术作品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同学们，你们对这三幅作品都有哪些了解呢？ （出示电脑课件）学生简介了解的内容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认识三幅作品产生的时间及社会背景、文化背景、时代意义和价值。师生共同总结古埃及雕塑、两河流域浮雕、古印度壁画各自的艺术特点及文化内涵。古埃及雕塑：神圣不可侵犯、神秘、气势恢宏。亚述浮雕：充满装饰美。 古印度石窟壁画：富有宗教气息。用对比的形式分析作品，能够让学生更主动的了解所学知识。 通过对比讲解，能够使学生明确不同国家、不同地区、不同文化所产生的美术作品的独特风格、时代特征及文化内涵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合作探究亚非拉美术作品欣赏，通过小组合作探究，对不重点从作品形式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地域文化特点、作品内容、作品文化内涵与价值方面进行赏析。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浮雕《武士像》波斯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建筑《新巴比伦伊什塔尔城门》 巴比伦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建筑《太阳金字塔》墨西哥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雕塑《吴哥窟石雕像》柬埔寨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浮世绘《神奈川冲浪图》日本 小组讨论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这些美术作品产生的时间与相关历史背景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这些美术作品有哪些独特的艺术价值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这些美术作品各自体现了什么样的文化内涵？ 同国家美术文化有一个较全面的认识，加深对美术作品文化内涵及世界文化多样性的理解，开阔艺术视野。欣赏与评述 选择两三件亚非拉美术作品，结合自己所搜集到的有关历史资料进行欣赏，评述它们各自体现了什么样的文化内涵的？学生自主比较、识别不同国家美术作品的表现形式与文化内涵的差异。课堂总结在漫长的人类社会发展过程中，不同国家、不同地域的人们创造了大量精美绝伦的美术作品，它们是人类物质文明与精神文明重要组成部分，是人类智慧的结晶。让我们在今后的学习中，继续去感受美术作品所带给我们的独特艺术享受！ 使学生进一步感受和领悟人类的创造精神和创造能力，增强对世界文化的尊重、理解与热爱。   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301597</cp:lastModifiedBy>
  <dcterms:modified xsi:type="dcterms:W3CDTF">2023-11-07T15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44A5C297A47569B6AF0960972FD6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