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春天的畅想》</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教学目标</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欣赏感受春天，通过欣赏评析，体会自然美和艺术美的关系 过程与方法：引导学生了解美术语言的表达方式方法 ，帮助学生感受艺术家以不同角度、不同形式对春天的赞美，同时抒发自己对春天的感受，提高学生的鉴赏能力和绘画创作表现能力。 情感、态度和价值观：通过欣赏感受，大胆想象，构思春天，表现春天，激发学生创造精神，发展美术实践能力。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教学重难点</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是理解自然美和艺术美的相关知识及其间的关系。 掌握色彩的规律并能够运用具象或抽象的形式来描绘他们心中的情感。 教学难点：是让学生能够运用色彩来表现不同的情感，用色彩的情感特征进行大胆表现。 让学生能以讨论与合作方式，自己分析出作品中艺术家对春天赞美的角度与形式。通过对艺术家的作品与审美价值的了解、探究和体验，理解不同艺术的不同表现形式。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三、教学策略</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春天的畅想》在本册教材中是一个承前启后的单元，第一，主要通过让学生看、听、想等教学活动，对美术作品自主欣赏学习，引发学生对春天的感受，既能让学生对自然美和美术作品作出自己的评述，又能提高学生的审美情趣和鉴赏、表达能力。第二，让学生在了解表现春天的艺术形式和表现方式后，运用大胆的想象和联想进行构思创作，培养学生绘面创作的表现能力，抒发自己对春天的感受与热爱，激发学生描绘美好春天的欲望。 本课主题是围绕春天展开畅想，同时也是对自然美与艺术美共同的美感与不同表现方式的认识与体会。在这样的主题中，学生们有着深刻的情感体验和生活经验，如：过春节、迎新春、春游、植树等，在其它学科中也学过许多有关春的诗词、散文、春联、歌舞、乐曲等等，个别学生从这些经历中所获得的和要释放的是不同的感想与收获，对春天的特点也有着不同的领会与理解。但大多数学生知识形成了抽象思维，还不能把这些对春天的感受与文学、音乐作品有机地结合起来，表现春天的形式与手法也较为单一，在欣赏艺术家的作品时，往往知识一翻而过，很少去思考、体会其中的意境和传达的信息及其表达的思想情感。基于学生兴趣、能力和需要考虑，本课教学从面向全体学生出发，尽可能地使课堂具有开放性、互动性、主体性。课堂设计以师生双边活动和自我感悟、发现为主，通过简单有效的形式调动学生的学习热情和兴趣，充分展示学生的表达能力和创造力，为学生感受美、体验美、评价美和合作交流提供机会，尊重每位学生的感受，赞赏每位学生欣赏作品时的不同见解，鼓励学生各抒己见、畅所欲言，树立正确的审美观，为他们创设一个能够抒发自己对春天、生活、大自然无限热爱的舞台。本课教学充分借助和发挥多媒体的作用，通过结合、借鉴大量有关春天的艺术作品图片、文学、音乐作品对教材内容进行了补充、延伸、拓宽和重组，使教学更加生动直观、贴近生活、富有趣味。让学生亲身参与感受、参加探索发现，从而体验过程，获取知识，形成技能、享受快乐。</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Calibri" w:hAnsi="Calibri" w:cs="Times New Roman"/>
          <w:b/>
          <w:bCs/>
          <w:kern w:val="2"/>
          <w:sz w:val="28"/>
          <w:szCs w:val="28"/>
          <w:lang w:val="en-US" w:eastAsia="zh-CN" w:bidi="ar-SA"/>
        </w:rPr>
        <w:t>四、</w:t>
      </w:r>
      <w:r>
        <w:rPr>
          <w:rFonts w:ascii="宋体" w:hAnsi="宋体" w:cs="宋体"/>
          <w:b/>
          <w:bCs/>
          <w:kern w:val="0"/>
          <w:sz w:val="28"/>
          <w:szCs w:val="28"/>
          <w:lang w:val="en-US" w:eastAsia="zh-CN" w:bidi="ar"/>
        </w:rPr>
        <w:t>教学过程</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firstLine="560"/>
        <w:jc w:val="left"/>
        <w:rPr>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课前准备：课前布置学生准备其中两项： 搜集了一些大自然中带有春天气息的图片；画家创作的各种形式的春天题材的作品；拍摄了一组校园中带有春天气息的照片；以春为题材的音乐；表现春天的文学作品。 目的：发挥学生的主动性，让其对春天有初步的感受和认识。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组织教学：跨学科情境导入 多媒体展示朱自清散文《春》片段，请同学朗诵，（这是文学作品描绘的春天，那么我们大自然的春天有哪些景色，美术家们是怎样描绘的，我们自己又怎样去创作作品呢） 目的：激发学生的热情，调动学生的情绪导入新课。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出示学习目标 </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探究春天的特点景色及对春天的感受。 </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发现美术作品怎样表达春天的各种气息，及美术作品的表现形式。 </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体会自然美和艺术美的关系 </w:t>
      </w:r>
      <w:r>
        <w:rPr>
          <w:rFonts w:eastAsia="宋体" w:cs="宋体" w:ascii="宋体" w:hAnsi="宋体"/>
          <w:kern w:val="0"/>
          <w:sz w:val="28"/>
          <w:szCs w:val="28"/>
          <w:lang w:val="en-US" w:eastAsia="zh-CN" w:bidi="ar"/>
        </w:rPr>
        <w:t>d</w:t>
      </w:r>
      <w:r>
        <w:rPr>
          <w:rFonts w:ascii="宋体" w:hAnsi="宋体" w:cs="宋体"/>
          <w:kern w:val="0"/>
          <w:sz w:val="28"/>
          <w:szCs w:val="28"/>
          <w:lang w:val="en-US" w:eastAsia="zh-CN" w:bidi="ar"/>
        </w:rPr>
        <w:t>．想象构思创作春的色彩作品。 目的：出示学习目标，让学生对本课所学有一个清晰的认识，并且整个教学过程围绕学习目标进行。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展示大自然风景图片 教师总结学生讨论结果： 小草柳枝发芽、冰雪融化、花苞待放、五颜六色、春暖花开、 万物复苏、生机勃勃、春意盎然，让我们的心情放松愉悦，对新的一年充满了希望。 目的：检测学生的课前准备情况，激发学生的积极性，结合图片欣赏的运用，加强自主学习。 </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欣赏作品，拓展思维 根据对以上作品的欣赏感受完成以下问题： </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术家是运用哪些美术语言通过作品传达（春天）信息的？ </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美术作品有哪些表现形式？ 教师引导，结合学生回答总结： 艺术家运用了色彩、线条、光线等美术语言来传达信息。美术作品的表现形式有：油画、水彩、水粉、雕塑、中国画等。 学生举手回答，教师总结。 目的：通过美术作品加深知识印象，学生自主学习，练习巩固知识。 </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自然与艺术对照比较 屏幕展示以自然界春天图片摄影《桃花》与油画、国画、的对照比较，让学生展开讨论出示问题： 自然美：客观世界中自然物、自然现象的美。 艺术美：来源于自然美，是对自然美的集中概括。 自然美与艺术美有哪些共同美和不同的表现手法？ 目的：引导学生对照比较，摄影作品是真实的再现自然物桃树开花的美，没有任何修饰；而油画作品是经过美术家的美化和加入想象，经过概括体现出的艺术作品的美。 感受具象表现和意象表现手法的特点。 （具象表现：是指以具象为载体，表现作为手段，注重视觉对事物的真实捕捉，追求精神的真实表述的绘画作品。） （意象表现：将主体的审美情感、审美认识与把握到的客观物象相融合，并以一定的艺术表现手段和规律作为媒介，所形成的存在于观念中的艺术形象。具有虚拟性、感性、想象性、情感性的特征。） </w:t>
      </w:r>
      <w:r>
        <w:rPr>
          <w:rFonts w:eastAsia="宋体" w:cs="宋体" w:ascii="宋体" w:hAnsi="宋体"/>
          <w:kern w:val="0"/>
          <w:sz w:val="28"/>
          <w:szCs w:val="28"/>
          <w:lang w:val="en-US" w:eastAsia="zh-CN" w:bidi="ar"/>
        </w:rPr>
        <w:br/>
        <w:br/>
      </w:r>
      <w:r>
        <w:rPr>
          <w:rFonts w:eastAsia="宋体" w:cs="宋体" w:ascii="宋体" w:hAnsi="宋体"/>
          <w:kern w:val="0"/>
          <w:sz w:val="28"/>
          <w:szCs w:val="28"/>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07T13: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6615A428249D4B7CFE1EE09D08E1A_13</vt:lpwstr>
  </property>
  <property fmtid="{D5CDD505-2E9C-101B-9397-08002B2CF9AE}" pid="3" name="KSOProductBuildVer">
    <vt:lpwstr>2052-11.1.0.15319</vt:lpwstr>
  </property>
  <property fmtid="{D5CDD505-2E9C-101B-9397-08002B2CF9AE}" pid="4" name="commondata">
    <vt:lpwstr>commondata</vt:lpwstr>
  </property>
</Properties>
</file>