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  <w:szCs w:val="44"/>
        </w:rPr>
        <w:t>《美术是人类文化的造型载体》教学设计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黑龙江省鸡西市滴道区滴道学校  冯骥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【教    材】 人民美术出版社八年级上册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【教学目标】 </w:t>
      </w:r>
    </w:p>
    <w:p>
      <w:pPr>
        <w:pStyle w:val="Normal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１、 知识与技能 </w:t>
      </w:r>
    </w:p>
    <w:p>
      <w:pPr>
        <w:pStyle w:val="Normal"/>
        <w:ind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对一些有代表性的作品的欣赏、研究，让学生理解美术与社会、美术与历史、美术与文化的关系，对“美术作品以它独特的方式承载、展示人类文化”这一观点有初步的理解和认识。 </w:t>
      </w:r>
    </w:p>
    <w:p>
      <w:pPr>
        <w:pStyle w:val="Normal"/>
        <w:numPr>
          <w:ilvl w:val="0"/>
          <w:numId w:val="9"/>
        </w:numPr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过程与方法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通过欣赏、比较、研讨，将历史、地理等学科知识及民俗知识与美术知识结合起来，提高对问题的整体认识和综合思维能力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３、 情感、态度和价值观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通过欣赏美术作品，认识美术的社会文化价值，进而更加喜爱美术，更加珍惜人类丰富的文化遗产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重点】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理解“美术是人类文化的造型载体”这一基本认识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难点】</w:t>
      </w:r>
    </w:p>
    <w:p>
      <w:pPr>
        <w:pStyle w:val="Normal"/>
        <w:numPr>
          <w:ilvl w:val="0"/>
          <w:numId w:val="0"/>
        </w:numPr>
        <w:ind w:left="0" w:firstLine="56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认识美术作品与特定时代文化前景的联系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方法】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根据教学过程的环节合理运用教学方法，教法有问题法、讲授法和归纳法等；学法有分析法、比校法、讨论法和总结法等。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【教学过程】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欣赏情境、导入新课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节是欣赏课，就请同学们和我一起在美术世界中遨游，首先来欣赏中国十大传世名画之一的《清明上河图》。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师：在欣赏的同时思考，通过作品欣赏你认为美术与人们的社会生活有联系吗？你获得了什么信息？现在我们来欣赏作品。</w:t>
      </w:r>
    </w:p>
    <w:p>
      <w:pPr>
        <w:pStyle w:val="Normal"/>
        <w:ind w:firstLine="2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师：欣赏到这就结束了，你认为美术与人们的社会生活有联系吗？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生：有 师：你获得了什么信息？现在老师出示信息，同学们判断信息的对错就可以。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生：判断对错 师：因此，我们说一件美术作品不仅具有美学意义，更具有历史的意义，承载着特定时期、地域、民族的文化特征，所以《美术是人类文化的造型载体》。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欣赏分析、思考讨论</w:t>
      </w:r>
      <w:r>
        <w:rPr>
          <w:rFonts w:ascii="宋体" w:hAnsi="宋体" w:cs="宋体"/>
          <w:sz w:val="28"/>
          <w:szCs w:val="28"/>
        </w:rPr>
        <w:t xml:space="preserve"> 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今天我们就从美术中的绘画，服饰和建筑三个方面分析与文化的联系。</w:t>
      </w:r>
    </w:p>
    <w:p>
      <w:pPr>
        <w:pStyle w:val="Normal"/>
        <w:numPr>
          <w:ilvl w:val="0"/>
          <w:numId w:val="2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原始美术 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原始美术《马》     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师：这是欧洲最早的壁画，距今已有一两万年了，世界上最早的文字距今才有五、六千年，说明在文字没有产生之前，人类以历史的了解主要是通过美术获得的。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 xml:space="preserve">）原始美术《狩猎》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师：这是公元前</w:t>
      </w:r>
      <w:r>
        <w:rPr>
          <w:rFonts w:eastAsia="宋体" w:cs="宋体" w:ascii="宋体" w:hAnsi="宋体"/>
          <w:sz w:val="28"/>
          <w:szCs w:val="28"/>
        </w:rPr>
        <w:t>6000</w:t>
      </w:r>
      <w:r>
        <w:rPr>
          <w:rFonts w:ascii="宋体" w:hAnsi="宋体" w:cs="宋体"/>
          <w:sz w:val="28"/>
          <w:szCs w:val="28"/>
        </w:rPr>
        <w:t>年到公元前</w:t>
      </w:r>
      <w:r>
        <w:rPr>
          <w:rFonts w:eastAsia="宋体" w:cs="宋体" w:ascii="宋体" w:hAnsi="宋体"/>
          <w:sz w:val="28"/>
          <w:szCs w:val="28"/>
        </w:rPr>
        <w:t>4000</w:t>
      </w:r>
      <w:r>
        <w:rPr>
          <w:rFonts w:ascii="宋体" w:hAnsi="宋体" w:cs="宋体"/>
          <w:sz w:val="28"/>
          <w:szCs w:val="28"/>
        </w:rPr>
        <w:t>年的非洲岩画，把这幅岩画与上幅壁画进行比较，谁能说出它们的不同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：一个是用颜料画上去的，一个是用利器刻上去的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师：知道了什么是岩画，现在我们来分析一下画面，箭头所指的是什么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：牛群   师：这又指的是什么内容？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生：狩猎的场面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sz w:val="28"/>
          <w:szCs w:val="28"/>
        </w:rPr>
        <w:t>师：思考，从这件岩画作品中，反映了当时非洲人过着什么样的生活吗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：狩猎生活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师：狩猎有危险，他们为什么不种植和养植呢？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 xml:space="preserve">生：他们不会 </w:t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师：对，当时非洲的原始人类生产力十分低下，还不会种植和养植，只能以狩猎为生，保存生命，所以艺术从开始诞生就和人们的社会文化生活紧密相连。</w:t>
      </w:r>
    </w:p>
    <w:p>
      <w:pPr>
        <w:pStyle w:val="Normal"/>
        <w:numPr>
          <w:ilvl w:val="0"/>
          <w:numId w:val="3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古代美术 </w:t>
      </w:r>
    </w:p>
    <w:p>
      <w:pPr>
        <w:pStyle w:val="Normal"/>
        <w:numPr>
          <w:ilvl w:val="0"/>
          <w:numId w:val="4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唐代绘画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师：欣赏了原始美术，接下来我们再来欣赏一下古代美术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思考：   观察作品中仕女的造型、姿态和服饰，你能看出作品表现了什么时代？ 什么人的生活内容？   你能具体描述这些人在干什么吗？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结：唐代画家周坊的《簪花仕女图》精致地刻画了几个身披薄纱、高髻凌风的贵妇在侍女的服侍下闲步、赏花、采花、戏犬的情节。她们步履从容，但眉宇间却流露出若有所思的神态，让人感到上流社会贵妇虽然物质生活富足，但却精神空虚，百无聊赖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师：接下来我们再来看看作品的局部，想一想，从仕女穿戴的华美服饰和精美首饰中，你觉得唐代纺织技术与工艺水平如何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生：技术高超、薄如蝉翼   师：从作品描绘的仕女面庞、体态，你能说出当时对女性的审美观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 xml:space="preserve">生：浓妆施粉、以肥为美，与现在的以瘦为美正好相反。 </w:t>
      </w:r>
    </w:p>
    <w:p>
      <w:pPr>
        <w:pStyle w:val="Normal"/>
        <w:numPr>
          <w:ilvl w:val="0"/>
          <w:numId w:val="5"/>
        </w:numPr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唐代工艺品   师：欣赏了唐代的绘画，我们再来欣赏一下唐代的工艺美术作品，同学们以小组的形式，一边欣赏一边讨论分析，《舞马衔杯纹银壶》《三彩骆驼载舞俑》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总结：当时的中国国家昌盛，民族和睦，科技先进，是世界上最先进、最富有的国家，现在我们中国呢？不是发达国家，还仅是发展中国家，但老师想信在不久的将来，中国还会位与世界之颠，成为世界上最先进、最富有的国家。这个历史使命就需要同学们来完成了，你们有信心吗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 xml:space="preserve">（二）服饰与文化 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接下来我们分析服饰与文化的联系吧？服装是类物质生活的重要组成部分，也是文化生活的一部分，郭沫若曾说：“衣裳是文化的象征，衣裳是思想的形象。 师：这是不同时代中国女性着装的真实写照，你能说出这三种服饰有什么区别吗？有什么区别？</w:t>
      </w:r>
    </w:p>
    <w:p>
      <w:pPr>
        <w:pStyle w:val="Normal"/>
        <w:numPr>
          <w:ilvl w:val="0"/>
          <w:numId w:val="6"/>
        </w:numPr>
        <w:ind w:left="7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晚清女装：袍子宽大，裙长至足，中式大褂，布质面料，缠足，缠的是女性的足，其实束缚的是女性的思想。 </w:t>
      </w:r>
    </w:p>
    <w:p>
      <w:pPr>
        <w:pStyle w:val="Normal"/>
        <w:numPr>
          <w:ilvl w:val="0"/>
          <w:numId w:val="6"/>
        </w:numPr>
        <w:ind w:left="70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国女装：西式外套、皮夹、皮毛大衣料，反映中国社会开始受西方影响，女性在一定程度上从家庭走向社会。</w:t>
      </w:r>
    </w:p>
    <w:p>
      <w:pPr>
        <w:pStyle w:val="Normal"/>
        <w:numPr>
          <w:ilvl w:val="0"/>
          <w:numId w:val="3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代女装：最后我们来欣赏现代女装。短裤（在过去的年代女性是不能露出大腿的。）布料多样，运动鞋、贝蕾帽、长发，时尚而充满省活力，女性在社会的地位也日益提高，我们可以从服饰的演变看出时代的变化，社会的发展，女性地位的不断提高。</w:t>
      </w:r>
    </w:p>
    <w:p>
      <w:pPr>
        <w:pStyle w:val="Normal"/>
        <w:numPr>
          <w:ilvl w:val="0"/>
          <w:numId w:val="8"/>
        </w:numPr>
        <w:ind w:left="140" w:hanging="0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建筑与文化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b/>
          <w:bCs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最后，我们来分析一下建筑与文化的联系，请同学们带着问题来欣赏中西园林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思考：你能从这两面种不同的园林风格中分析出中西文化的差异吗？ 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我们首先来欣赏西方园林，西方园林有什么特点？</w:t>
      </w:r>
    </w:p>
    <w:p>
      <w:pPr>
        <w:pStyle w:val="Normal"/>
        <w:numPr>
          <w:ilvl w:val="0"/>
          <w:numId w:val="7"/>
        </w:numPr>
        <w:ind w:left="140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再来欣赏我们中国的传统园林，有什么特点？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 xml:space="preserve">、知道了中西方园林的风格特点，你们该告诉我你能从两种不同园林风格中分析出中西文化的差异吗？什么差异？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宋体" w:cs="宋体" w:ascii="宋体" w:hAnsi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总结：其实主要就是审美观不同，西方追求人与自然的对抗之美，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4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FullWidth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FullWidth"/>
      <w:suff w:val="nothing"/>
      <w:lvlText w:val="%1、"/>
      <w:lvlJc w:val="left"/>
      <w:pPr>
        <w:tabs>
          <w:tab w:val="num" w:pos="0"/>
        </w:tabs>
        <w:ind w:left="700" w:hanging="0"/>
      </w:pPr>
      <w:rPr/>
    </w:lvl>
  </w:abstractNum>
  <w:abstractNum w:abstractNumId="7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140" w:hanging="0"/>
      </w:pPr>
    </w:lvl>
  </w:abstractNum>
  <w:abstractNum w:abstractNumId="8">
    <w:lvl w:ilvl="0">
      <w:start w:val="3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2"/>
      <w:numFmt w:val="decimalFullWidth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7T15:2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802C4DF9294381AE501AC93E8DB02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